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object w:dxaOrig="10884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4.2pt;height:76.2pt" filled="f" o:ole="">
            <v:imagedata r:id="rId3" o:title=""/>
          </v:shape>
          <o:OLEObject Type="Embed" ProgID="" ShapeID="ole_rId2" DrawAspect="Content" ObjectID="_1637371208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Raadiotrakti ehk raadiolingi all on siin mõeldud raadiosaatjast, raadiolainete levi keskkonnast ja raadiovastuvõtjast koosneva süsteemi raadiosagedusliku osa (joon. 1). </w:t>
      </w:r>
    </w:p>
    <w:p>
      <w:pPr>
        <w:pStyle w:val="Heading2"/>
        <w:rPr/>
      </w:pPr>
      <w:r>
        <w:rPr/>
        <w:t>1. Ülekantava võimsuse valem (Friisi valem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308610</wp:posOffset>
                </wp:positionV>
                <wp:extent cx="34290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3pt" to="422.95pt,2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</wp:posOffset>
                </wp:positionV>
                <wp:extent cx="3429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-20193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5.9pt" to="152.95pt,-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-544830</wp:posOffset>
                </wp:positionV>
                <wp:extent cx="0" cy="342900"/>
                <wp:effectExtent l="57150" t="635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42.9pt" to="153pt,-15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72100</wp:posOffset>
                </wp:positionH>
                <wp:positionV relativeFrom="paragraph">
                  <wp:posOffset>-628650</wp:posOffset>
                </wp:positionV>
                <wp:extent cx="0" cy="342900"/>
                <wp:effectExtent l="57150" t="635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49.5pt" to="423pt,-22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72100</wp:posOffset>
                </wp:positionH>
                <wp:positionV relativeFrom="paragraph">
                  <wp:posOffset>-28575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22.5pt" to="485.95pt,-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</wp:posOffset>
                </wp:positionV>
                <wp:extent cx="976630" cy="209550"/>
                <wp:effectExtent l="5080" t="7620" r="1206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09520"/>
                        </a:xfrm>
                        <a:prstGeom prst="rightArrow">
                          <a:avLst>
                            <a:gd name="adj1" fmla="val 50000"/>
                            <a:gd name="adj2" fmla="val 116538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00" stroked="t" o:allowincell="f" style="position:absolute;margin-left:423pt;margin-top:4.5pt;width:76.85pt;height:16.45pt;mso-wrap-style:none;v-text-anchor:middle" type="_x0000_t13">
                <v:fill o:detectmouseclick="t" type="solid" color2="#6633ff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</wp:posOffset>
                </wp:positionH>
                <wp:positionV relativeFrom="paragraph">
                  <wp:posOffset>-434975</wp:posOffset>
                </wp:positionV>
                <wp:extent cx="10375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effect w:val="blinkBackground"/>
                              </w:rPr>
                            </w:pPr>
                            <w:r>
                              <w:rPr>
                                <w:effect w:val="blinkBackground"/>
                              </w:rPr>
                              <w:t>Saat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t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36.7pt;mso-wrap-distance-left:9.05pt;mso-wrap-distance-right:9.05pt;mso-wrap-distance-top:0pt;mso-wrap-distance-bottom:0pt;margin-top:-3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effect w:val="blinkBackground"/>
                        </w:rPr>
                      </w:pPr>
                      <w:r>
                        <w:rPr>
                          <w:effect w:val="blinkBackground"/>
                        </w:rPr>
                        <w:t>Saat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t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-87630</wp:posOffset>
                </wp:positionV>
                <wp:extent cx="457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st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6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s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-544830</wp:posOffset>
                </wp:positionV>
                <wp:extent cx="457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st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2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>
                          <w:vertAlign w:val="subscript"/>
                        </w:rPr>
                        <w:t>s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67755</wp:posOffset>
                </wp:positionH>
                <wp:positionV relativeFrom="paragraph">
                  <wp:posOffset>-518795</wp:posOffset>
                </wp:positionV>
                <wp:extent cx="9232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effect w:val="blinkBackground"/>
                              </w:rPr>
                            </w:pPr>
                            <w:r>
                              <w:rPr>
                                <w:effect w:val="blinkBackground"/>
                              </w:rPr>
                              <w:t>Vastuvõt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v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72.7pt;height:36.7pt;mso-wrap-distance-left:9.05pt;mso-wrap-distance-right:9.05pt;mso-wrap-distance-top:0pt;mso-wrap-distance-bottom:0pt;margin-top:-40.85pt;mso-position-vertical-relative:text;margin-left:485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effect w:val="blinkBackground"/>
                        </w:rPr>
                      </w:pPr>
                      <w:r>
                        <w:rPr>
                          <w:effect w:val="blinkBackground"/>
                        </w:rPr>
                        <w:t>Vastuvõt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v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-544830</wp:posOffset>
                </wp:positionV>
                <wp:extent cx="4572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v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2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>
                          <w:vertAlign w:val="subscript"/>
                        </w:rPr>
                        <w:t>v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72100</wp:posOffset>
                </wp:positionH>
                <wp:positionV relativeFrom="paragraph">
                  <wp:posOffset>-171450</wp:posOffset>
                </wp:positionV>
                <wp:extent cx="4572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v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3.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v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976630" cy="240030"/>
                <wp:effectExtent l="5080" t="8255" r="1079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40120"/>
                        </a:xfrm>
                        <a:prstGeom prst="rightArrow">
                          <a:avLst>
                            <a:gd name="adj1" fmla="val 50000"/>
                            <a:gd name="adj2" fmla="val 1016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9pt;margin-top:-0.4pt;width:76.85pt;height:18.85pt;mso-wrap-style:none;v-text-anchor:middle" type="_x0000_t13">
                <v:fill o:detectmouseclick="t" type="solid" color2="blue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Joonis 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  <w:t>Vastuvõtja antenni juures tekkiv võimsustihedus S on seotav saatja poolt genereeritava võimsuse P</w:t>
      </w:r>
      <w:r>
        <w:rPr>
          <w:vertAlign w:val="subscript"/>
        </w:rPr>
        <w:t>stj</w:t>
      </w:r>
      <w:r>
        <w:rPr/>
        <w:t>, saateantenni võimendusega G</w:t>
      </w:r>
      <w:r>
        <w:rPr>
          <w:vertAlign w:val="subscript"/>
        </w:rPr>
        <w:t>stj</w:t>
      </w:r>
      <w:r>
        <w:rPr>
          <w:rStyle w:val="FootnoteCharacters"/>
          <w:rStyle w:val="FootnoteAnchor"/>
        </w:rPr>
        <w:footnoteReference w:id="2"/>
      </w:r>
      <w:r>
        <w:rPr/>
        <w:t xml:space="preserve"> ja</w:t>
      </w:r>
      <w:r>
        <w:rPr>
          <w:vertAlign w:val="subscript"/>
        </w:rPr>
        <w:t xml:space="preserve"> </w:t>
      </w:r>
      <w:r>
        <w:rPr/>
        <w:t xml:space="preserve"> kauguse R kaudu järgmiselt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j</m:t>
            </m:r>
          </m:sub>
        </m:sSub>
      </m:oMath>
      <w:r>
        <w:rPr/>
        <w:t xml:space="preserve">   </w:t>
      </w:r>
      <w:r>
        <w:rPr/>
        <w:t>(W/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>
          <w:sz w:val="36"/>
        </w:rPr>
        <w:t>Vastuvõetav võimsus</w:t>
      </w:r>
      <w:r>
        <w:rPr>
          <w:sz w:val="28"/>
        </w:rPr>
        <w:t xml:space="preserve"> on määratav </w:t>
      </w:r>
      <w:r>
        <w:rPr>
          <w:color w:val="FF6600"/>
          <w:sz w:val="28"/>
        </w:rPr>
        <w:t>võimsustihedusega</w:t>
      </w:r>
      <w:r>
        <w:rPr>
          <w:sz w:val="28"/>
        </w:rPr>
        <w:t>, korrutatuna vastuvõtu</w:t>
      </w:r>
      <w:r>
        <w:rPr>
          <w:color w:val="FF6600"/>
          <w:sz w:val="28"/>
        </w:rPr>
        <w:t>antenni</w:t>
      </w:r>
      <w:r>
        <w:rPr>
          <w:sz w:val="28"/>
        </w:rPr>
        <w:t xml:space="preserve"> </w:t>
      </w:r>
      <w:r>
        <w:rPr>
          <w:color w:val="FF6600"/>
          <w:sz w:val="28"/>
        </w:rPr>
        <w:t>efektiivse pindalaga</w:t>
      </w:r>
      <w:r>
        <w:rPr>
          <w:rStyle w:val="FootnoteCharacters"/>
          <w:rStyle w:val="FootnoteAnchor"/>
          <w:color w:val="FF6600"/>
          <w:sz w:val="28"/>
        </w:rPr>
        <w:footnoteReference w:id="3"/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320" w:leader="none"/>
          <w:tab w:val="left" w:pos="5931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</m:oMath>
      <w:r>
        <w:rPr/>
        <w:t xml:space="preserve">   </w:t>
      </w:r>
      <w:r>
        <w:rPr/>
        <w:t>(W).</w:t>
      </w:r>
    </w:p>
    <w:p>
      <w:pPr>
        <w:pStyle w:val="Normal"/>
        <w:tabs>
          <w:tab w:val="clear" w:pos="720"/>
          <w:tab w:val="center" w:pos="4320" w:leader="none"/>
          <w:tab w:val="left" w:pos="593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left" w:pos="5931" w:leader="none"/>
        </w:tabs>
        <w:rPr/>
      </w:pPr>
      <w:r>
        <w:rPr>
          <w:sz w:val="36"/>
        </w:rPr>
        <w:t xml:space="preserve">Antenni efektiivne pindala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</m:oMath>
      <w:r>
        <w:rPr/>
        <w:t xml:space="preserve"> on seotud antenni võimendusega alljärgnevalt:      </w:t>
      </w:r>
    </w:p>
    <w:p>
      <w:pPr>
        <w:pStyle w:val="Normal"/>
        <w:tabs>
          <w:tab w:val="clear" w:pos="720"/>
          <w:tab w:val="center" w:pos="4320" w:leader="none"/>
          <w:tab w:val="left" w:pos="593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07515" cy="6946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16" t="-6186" r="-5916" b="-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94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</m:oMath>
      <w:r>
        <w:rPr/>
        <w:t xml:space="preserve"> </w:t>
      </w:r>
      <w:r>
        <w:rPr/>
        <w:t xml:space="preserve">.     Si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lainepikkus eetris (m). Avaldades si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</m:oMath>
      <w:r>
        <w:rPr/>
        <w:t>:</w:t>
      </w:r>
    </w:p>
    <w:p>
      <w:pPr>
        <w:pStyle w:val="Normal"/>
        <w:tabs>
          <w:tab w:val="clear" w:pos="720"/>
          <w:tab w:val="center" w:pos="4320" w:leader="none"/>
          <w:tab w:val="left" w:pos="5931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nin   ja pannes selle valemis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</m:oMath>
      <w:r>
        <w:rPr/>
        <w:t>, saame signaali võimsuseks vastuvõtupool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j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adud tulemus on transmissioonitraktides tuntud kui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shadow/>
          <w:sz w:val="40"/>
          <w:highlight w:val="green"/>
        </w:rPr>
        <w:t>FRIIS’i võimsuse ülekandmise vale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aps/>
          <w:color w:val="FF0000"/>
          <w:sz w:val="32"/>
        </w:rPr>
        <w:t>Vastuvõetava signaali võimsus on võrdeline mõlemi antenni võimendusteguriga ja pöördvõrdeline side KAUGUSE RUUDUGA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Toodud seosest saab avaldada ka side maksimaalse ulatuse ideaaltingimust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</m:e>
        </m:rad>
      </m:oMath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u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 xml:space="preserve">- minimaalne sisendsignaali võimsus vastuvõtj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vestades aga reaalses sides tekkivate kadudega (antennide suunakarakteristikute kõrvalekalded, polarisatsiooni, takistuste sobituste kõrvalekalded, atmosfäärikaod)- toome ülaltoodud valemisse sisse kaoteguri L</w:t>
      </w:r>
      <w:r>
        <w:rPr>
          <w:vertAlign w:val="subscript"/>
        </w:rPr>
        <w:t>trakt</w:t>
      </w:r>
      <w:r>
        <w:rPr/>
        <w:t>. Nii saa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akt</m:t>
                    </m:r>
                  </m:sub>
                </m:sSub>
              </m:den>
            </m:f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Kadudele lisaks on raadiotraktis ka mürad. Kuna vastuvõtjale on ühest küljest omane sisenevate mürade vähendamine (näiteks mürade ribalaiuse piiramisega), teisest küljest aga lisanduvad neile vastuvõtja omamürad – siis sidekauguse määravaks näitajaks osutub lõppkokkuvõttes vajaliku signaali/müra suhte tagamine vastuvõtja väljundis.  Selleks kasutame  vastuvõtja mürateguri mõistet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s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äl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älj</m:t>
                    </m:r>
                  </m:sub>
                </m:sSub>
              </m:den>
            </m:f>
          </m:den>
        </m:f>
      </m:oMath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32"/>
        </w:rPr>
      </w:pPr>
      <w:r>
        <w:rPr>
          <w:color w:val="FF0000"/>
          <w:sz w:val="32"/>
        </w:rPr>
        <w:t>Seega vastuvõtja mürategur näitab, kui palju on signaal-müra suhe vastuvõtja sisendis suurem kui signaal-müra suhe vastuvõtja väljundis.</w:t>
      </w:r>
    </w:p>
    <w:p>
      <w:pPr>
        <w:pStyle w:val="TextBody"/>
        <w:rPr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18310" cy="74866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8" t="-4979" r="-4748" b="-4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748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>Vastuvõtja sisendsignaal avaldub:</w:t>
      </w:r>
      <w:r>
        <w:rPr/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s</m:t>
            </m:r>
          </m:sub>
        </m:sSub>
        <m:r>
          <w:rPr>
            <w:rFonts w:ascii="Cambria Math" w:hAnsi="Cambria Math"/>
          </w:rPr>
          <m:t xml:space="preserve">F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v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äl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v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älj</m:t>
                        </m:r>
                      </m:sub>
                    </m:sSub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/>
      </w:pPr>
      <w:r>
        <w:rPr>
          <w:sz w:val="28"/>
        </w:rPr>
        <w:t>Teatavasti müra N</w:t>
      </w:r>
      <w:r>
        <w:rPr>
          <w:sz w:val="28"/>
          <w:vertAlign w:val="subscript"/>
        </w:rPr>
        <w:t>sis</w:t>
      </w:r>
      <w:r>
        <w:rPr>
          <w:sz w:val="28"/>
        </w:rPr>
        <w:t xml:space="preserve"> avaldub temperatuuri T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>), ribalaiuse B (Hz) ja Boltsmanni teguri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 k korrutisena. </w:t>
      </w:r>
    </w:p>
    <w:p>
      <w:pPr>
        <w:pStyle w:val="TextBody"/>
        <w:jc w:val="left"/>
        <w:rPr/>
      </w:pPr>
      <w:r>
        <w:rPr>
          <w:sz w:val="28"/>
        </w:rPr>
        <w:t xml:space="preserve">Asendades viimase tulemi lähteseoses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akt</m:t>
                    </m:r>
                  </m:sub>
                </m:sSub>
              </m:den>
            </m:f>
          </m:e>
        </m:rad>
      </m:oMath>
      <w:r>
        <w:rPr/>
        <w:t xml:space="preserve">,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saame:</w:t>
      </w:r>
      <w:r>
        <w:rPr>
          <w:sz w:val="28"/>
        </w:rPr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B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v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äl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v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älj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akt</m:t>
                    </m:r>
                  </m:sub>
                </m:sSub>
              </m:den>
            </m:f>
          </m:e>
        </m:rad>
      </m:oMath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aame avaldada ka signaal-müra suhte vastuvõtja väljundis sidekaugusel R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20" w:leader="none"/>
          <w:tab w:val="left" w:pos="1042" w:leader="none"/>
        </w:tabs>
        <w:ind w:left="360" w:hanging="0"/>
        <w:jc w:val="center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äl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äl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B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kt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TextBody"/>
        <w:tabs>
          <w:tab w:val="clear" w:pos="720"/>
          <w:tab w:val="left" w:pos="1042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042" w:leader="none"/>
        </w:tabs>
        <w:rPr>
          <w:sz w:val="28"/>
        </w:rPr>
      </w:pPr>
      <w:r>
        <w:rPr>
          <w:sz w:val="28"/>
        </w:rPr>
        <w:t>Kahest viimasest seosest võib teha järgmised järeldused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42" w:leader="none"/>
        </w:tabs>
        <w:rPr>
          <w:position w:val="-10"/>
        </w:rPr>
      </w:pPr>
      <w:r>
        <w:rPr>
          <w:position w:val="-10"/>
        </w:rPr>
        <w:t xml:space="preserve">Sideulatuse kahekordistumine vajab neljakordset saatevõimsust; väljundvõimsuse tõstmise vajadust saab vähendada antenni võimenduse tõstmisega (teravama suunakarakteristikuga antenni kasutamisega)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42" w:leader="none"/>
        </w:tabs>
        <w:rPr>
          <w:position w:val="-10"/>
        </w:rPr>
      </w:pPr>
      <w:r>
        <w:rPr>
          <w:position w:val="-10"/>
        </w:rPr>
        <w:t xml:space="preserve"> </w:t>
      </w:r>
      <w:r>
        <w:rPr>
          <w:position w:val="-10"/>
        </w:rPr>
        <w:t>Signaal-müra suhe vastuvõtja väljundis suureneb sideulatuse ja trakti kadude vähendamisega.</w:t>
      </w:r>
    </w:p>
    <w:p>
      <w:pPr>
        <w:pStyle w:val="Heading3"/>
        <w:rPr/>
      </w:pPr>
      <w:r>
        <w:rPr/>
        <w:t>Näide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atja väljundvõimsus on 100 W sagedusel 10 GHz. Saatja antenni võimendus on 36 dB ja vastuvõtja antenni võimendus on 30 dB. Milline on vastuvõetava signaali võimsuse nivoo 40 km kaugusel, kui: </w:t>
      </w:r>
    </w:p>
    <w:p>
      <w:pPr>
        <w:pStyle w:val="Normal"/>
        <w:numPr>
          <w:ilvl w:val="0"/>
          <w:numId w:val="2"/>
        </w:numPr>
        <w:rPr/>
      </w:pPr>
      <w:r>
        <w:rPr/>
        <w:t>trakt on kadudeta?</w:t>
      </w:r>
    </w:p>
    <w:p>
      <w:pPr>
        <w:pStyle w:val="Normal"/>
        <w:numPr>
          <w:ilvl w:val="0"/>
          <w:numId w:val="2"/>
        </w:numPr>
        <w:rPr/>
      </w:pPr>
      <w:r>
        <w:rPr/>
        <w:t>trakti kadu on 10 d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hendus:  </w:t>
      </w:r>
    </w:p>
    <w:p>
      <w:pPr>
        <w:pStyle w:val="Normal"/>
        <w:rPr/>
      </w:pPr>
      <w:r>
        <w:rPr/>
        <w:t xml:space="preserve">1. Täpsustame lähteandmeid: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GHz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W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>.</w:t>
      </w:r>
    </w:p>
    <w:p>
      <w:pPr>
        <w:pStyle w:val="Normal"/>
        <w:jc w:val="both"/>
        <w:rPr/>
      </w:pPr>
      <w:r>
        <w:rPr/>
        <w:t>2. Kadudeta trakt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j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w:rPr>
            <w:rFonts w:ascii="Cambria Math" w:hAnsi="Cambria Math"/>
          </w:rPr>
          <m:t xml:space="preserve">μW</m:t>
        </m:r>
      </m:oMath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Huvitav on leida sellele vastuvõtja vajalikule tundlikkusele võimsuse järgi vastav tundlikkus pinge järgi näiteks 50 oomilise sisendtakistuse korral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3. 10 dB (10-kordsete) kadudega traktis: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j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na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25</m:t>
        </m:r>
        <m:r>
          <w:rPr>
            <w:rFonts w:ascii="Cambria Math" w:hAnsi="Cambria Math"/>
          </w:rPr>
          <m:t xml:space="preserve">μW</m:t>
        </m:r>
      </m:oMath>
      <w:r>
        <w:rPr/>
        <w:t>.</w:t>
      </w:r>
      <w:r>
        <w:rPr/>
      </w:r>
      <m:oMath xmlns:m="http://schemas.openxmlformats.org/officeDocument/2006/math"/>
      <w:r>
        <w:rPr/>
        <w:t xml:space="preserve">Pinge järgi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Kaod eet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arasemast oli näha, et kauguse suurenemisega kiirgavast antennist nõrgeneb vabas eetris leviva signaali võimsustihedus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võrdeliselt kaugu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ruuduga. Vaatleme olukorda, kus nii saate- kui ka vastuvõtu poolel on tegemist isotroopiliste antennidega (joon. ...)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53255</wp:posOffset>
                </wp:positionH>
                <wp:positionV relativeFrom="paragraph">
                  <wp:posOffset>1905</wp:posOffset>
                </wp:positionV>
                <wp:extent cx="3437890" cy="2393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939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ega kui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v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, võrdub võimsus vastuvõtja sisendis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v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j</m:t>
                                  </m:r>
                                </m:sub>
                              </m:sSub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λ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R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/>
                              <w:t xml:space="preserve"> Siit tulenevalt saame avaldada eetri kao (Space Loss) SL alljärgneval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 xml:space="preserve">SL suhtearvuna: </w:t>
                            </w:r>
                            <w:r>
                              <w:rPr>
                                <w:bdr w:val="single" w:sz="4" w:space="0" w:color="00000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tj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vv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R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λ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bdr w:val="single" w:sz="4" w:space="0" w:color="000000"/>
                              </w:rPr>
                              <w:t>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 xml:space="preserve">SL dB: </w:t>
                            </w:r>
                            <w:r>
                              <w:rPr>
                                <w:bdr w:val="single" w:sz="4" w:space="0" w:color="00000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g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tj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vv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g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R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bdr w:val="single" w:sz="4" w:space="0" w:color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style="position:absolute;rotation:-0;width:270.7pt;height:188.5pt;mso-wrap-distance-left:9.05pt;mso-wrap-distance-right:9.05pt;mso-wrap-distance-top:0pt;mso-wrap-distance-bottom:0pt;margin-top:0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ega kui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, võrdub võimsus vastuvõtja sisendis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j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R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/>
                        <w:t xml:space="preserve"> Siit tulenevalt saame avaldada eetri kao (Space Loss) SL alljärgneval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 xml:space="preserve">SL suhtearvuna: </w:t>
                      </w:r>
                      <w:r>
                        <w:rPr>
                          <w:bdr w:val="single" w:sz="4" w:space="0" w:color="00000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tj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v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R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bdr w:val="single" w:sz="4" w:space="0" w:color="000000"/>
                        </w:rPr>
                        <w:t>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 xml:space="preserve">SL dB: </w:t>
                      </w:r>
                      <w:r>
                        <w:rPr>
                          <w:bdr w:val="single" w:sz="4" w:space="0" w:color="00000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tj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v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R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oMath>
                      <w:r>
                        <w:rPr>
                          <w:bdr w:val="single" w:sz="4" w:space="0" w:color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59690</wp:posOffset>
                </wp:positionV>
                <wp:extent cx="4572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v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>
                          <w:vertAlign w:val="subscript"/>
                        </w:rPr>
                        <w:t>v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-1388110</wp:posOffset>
                </wp:positionV>
                <wp:extent cx="1371600" cy="1371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109.3pt;width:107.95pt;height:107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-1388110</wp:posOffset>
                </wp:positionV>
                <wp:extent cx="0" cy="457200"/>
                <wp:effectExtent l="57150" t="635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09.3pt" to="45pt,-73.3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-81661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pt;margin-top:-64.3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-1159510</wp:posOffset>
                </wp:positionV>
                <wp:extent cx="342900" cy="342900"/>
                <wp:effectExtent l="0" t="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1.3pt" to="35.95pt,-64.3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-702310</wp:posOffset>
                </wp:positionV>
                <wp:extent cx="4572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5.3pt" to="26.95pt,-55.3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-1159510</wp:posOffset>
                </wp:positionV>
                <wp:extent cx="342900" cy="342900"/>
                <wp:effectExtent l="3810" t="0" r="63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1.3pt" to="80.95pt,-64.3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-473710</wp:posOffset>
                </wp:positionV>
                <wp:extent cx="0" cy="4572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37.3pt" to="45pt,-1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-588010</wp:posOffset>
                </wp:positionV>
                <wp:extent cx="342900" cy="342900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6.3pt" to="35.95pt,-19.3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-588010</wp:posOffset>
                </wp:positionV>
                <wp:extent cx="342900" cy="342900"/>
                <wp:effectExtent l="381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6.3pt" to="80.95pt,-19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-702310</wp:posOffset>
                </wp:positionV>
                <wp:extent cx="4572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55.3pt" to="98.95pt,-55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-1381760</wp:posOffset>
                </wp:positionV>
                <wp:extent cx="1371600" cy="1371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108.8pt;width:107.95pt;height:107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-1381760</wp:posOffset>
                </wp:positionV>
                <wp:extent cx="0" cy="4572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08.8pt" to="270pt,-72.8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-81026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61pt;margin-top:-63.8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-1153160</wp:posOffset>
                </wp:positionV>
                <wp:extent cx="342900" cy="342900"/>
                <wp:effectExtent l="381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0.8pt" to="260.95pt,-63.85pt" stroked="t" o:allowincell="f" style="position:absolute;flip:x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-695960</wp:posOffset>
                </wp:positionV>
                <wp:extent cx="4572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54.8pt" to="251.95pt,-54.8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-1153160</wp:posOffset>
                </wp:positionV>
                <wp:extent cx="342900" cy="342900"/>
                <wp:effectExtent l="0" t="3810" r="381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90.8pt" to="305.95pt,-63.8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-467360</wp:posOffset>
                </wp:positionV>
                <wp:extent cx="0" cy="457200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36.8pt" to="270pt,-0.8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-581660</wp:posOffset>
                </wp:positionV>
                <wp:extent cx="342900" cy="342900"/>
                <wp:effectExtent l="3810" t="0" r="63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45.8pt" to="260.95pt,-18.8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-581660</wp:posOffset>
                </wp:positionV>
                <wp:extent cx="342900" cy="342900"/>
                <wp:effectExtent l="0" t="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5.8pt" to="305.95pt,-18.8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-695960</wp:posOffset>
                </wp:positionV>
                <wp:extent cx="45720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4.8pt" to="323.95pt,-54.8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7pt" to="45pt,4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10414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2pt" to="270pt,4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571500" cy="2286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-1502410</wp:posOffset>
                </wp:positionV>
                <wp:extent cx="457200" cy="2286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st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118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G</w:t>
                      </w:r>
                      <w:r>
                        <w:rPr>
                          <w:sz w:val="20"/>
                          <w:vertAlign w:val="subscript"/>
                        </w:rPr>
                        <w:t>s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2857500" cy="635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pt" to="269.95pt,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Joonis ....</w:t>
      </w:r>
    </w:p>
    <w:p>
      <w:pPr>
        <w:pStyle w:val="Heading3"/>
        <w:rPr/>
      </w:pPr>
      <w:r>
        <w:rPr/>
        <w:t>Näide 2:</w:t>
      </w:r>
    </w:p>
    <w:p>
      <w:pPr>
        <w:pStyle w:val="Normal"/>
        <w:rPr/>
      </w:pPr>
      <w:r>
        <w:rPr>
          <w:sz w:val="28"/>
        </w:rPr>
        <w:t>Arvutada eetri kadu 4GHz –l sagedusel 35860 km kaugusel.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>;</w:t>
      </w:r>
      <w:r>
        <w:rPr/>
        <w:t xml:space="preserve">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L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h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>.</w:t>
      </w:r>
    </w:p>
    <w:p>
      <w:pPr>
        <w:pStyle w:val="Heading2"/>
        <w:rPr/>
      </w:pPr>
      <w:r>
        <w:rPr/>
        <w:t>3. Raadiolingi valem ja lingi büdžett (bilan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Kirjutades ümber Friisi valem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j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kujule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j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j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kt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leme saanud nn </w:t>
      </w:r>
      <w:r>
        <w:rPr>
          <w:b/>
          <w:bCs/>
          <w:color w:val="FF0000"/>
          <w:sz w:val="28"/>
        </w:rPr>
        <w:t>lingi valemi</w:t>
      </w:r>
      <w:r>
        <w:rPr>
          <w:color w:val="FF0000"/>
        </w:rPr>
        <w:t xml:space="preserve">. </w:t>
      </w:r>
      <w:r>
        <w:rPr/>
        <w:t xml:space="preserve">Trakti kadu koosneb mitmetest ebatäpsustest tingitud kadudest (näiteks antenni sobitusel, antenni suunakarakteristiku kõrvalekaldest), samuti näiteks atmosfääri, polarisatsiooni kadude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aldades saadud valemi logaritmide kaudu, saame </w:t>
      </w:r>
      <w:r>
        <w:rPr>
          <w:b/>
          <w:bCs/>
          <w:color w:val="FF0000"/>
          <w:sz w:val="28"/>
          <w:effect w:val="blinkBackground"/>
        </w:rPr>
        <w:t>lingi büdžeti</w:t>
      </w:r>
      <w:r>
        <w:rPr>
          <w:color w:val="FF0000"/>
        </w:rPr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j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j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v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akt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Ehk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akt</m:t>
            </m:r>
          </m:sub>
        </m:sSub>
        <m:r>
          <m:t xml:space="preserve"> </m:t>
        </m:r>
      </m:oMath>
      <w:r>
        <w:rPr/>
        <w:t xml:space="preserve"> (detsibellides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iin siis eetri kao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>.</w:t>
      </w:r>
      <w:r>
        <w:rPr/>
      </w:r>
      <m:oMath xmlns:m="http://schemas.openxmlformats.org/officeDocument/2006/math"/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Näide 3:</w:t>
      </w:r>
    </w:p>
    <w:p>
      <w:pPr>
        <w:pStyle w:val="Normal"/>
        <w:rPr/>
      </w:pPr>
      <w:r>
        <w:rPr/>
        <w:t>Vaatleme sidelinki maa-satelliit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4154805" cy="3712210"/>
                <wp:effectExtent l="0" t="0" r="0" b="0"/>
                <wp:wrapSquare wrapText="bothSides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4"/>
                              <w:gridCol w:w="909"/>
                              <w:gridCol w:w="181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ingi büdžet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Maapealse saatja võimsus (P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vertAlign w:val="subscript"/>
                                    </w:rPr>
                                    <w:t>stj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250 W ehk +30,97 dB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Maapealse antenni fiidrikaod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99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28"/>
                                    </w:rPr>
                                    <w:t>-2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3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Maapealse antenni võimendus (G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stj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,53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3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28"/>
                                    </w:rPr>
                                    <w:t>Maapealse antenni suunaviga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99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28"/>
                                    </w:rPr>
                                    <w:t>-0,26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3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28"/>
                                    </w:rPr>
                                    <w:t>Muud kaod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99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28"/>
                                    </w:rPr>
                                    <w:t>-3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3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Eetri kadu (SL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-207,22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3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28"/>
                                    </w:rPr>
                                    <w:t>Atmosfääri kadu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99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28"/>
                                    </w:rPr>
                                    <w:t>-2,23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3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28"/>
                                    </w:rPr>
                                    <w:t>Polarisatsiooni kadu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99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28"/>
                                    </w:rPr>
                                    <w:t>-0,25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3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28"/>
                                    </w:rPr>
                                    <w:t>Satelliitantenni fiidri kadu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99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28"/>
                                    </w:rPr>
                                    <w:t>0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3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telliitantenni võimendus (G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vv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,68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3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28"/>
                                    </w:rPr>
                                    <w:t>Satelliitantenni suunaviga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99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28"/>
                                    </w:rPr>
                                    <w:t>-0,31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8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color w:val="FF6600"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6600"/>
                                      <w:sz w:val="28"/>
                                    </w:rPr>
                                    <w:t>Võimenduste - kadude summ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i/>
                                      <w:iCs/>
                                      <w:color w:val="FF66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i/>
                                      <w:iCs/>
                                      <w:color w:val="FF6600"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i/>
                                      <w:iCs/>
                                      <w:color w:val="FF66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iCs/>
                                      <w:color w:val="FF6600"/>
                                      <w:sz w:val="28"/>
                                      <w:lang w:val="en-US" w:eastAsia="en-US"/>
                                    </w:rPr>
                                    <w:t>-123,06</w:t>
                                  </w:r>
                                  <w:r>
                                    <w:rPr>
                                      <w:i/>
                                      <w:iCs/>
                                      <w:color w:val="FF6600"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i/>
                                      <w:iCs/>
                                      <w:color w:val="FF66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iCs/>
                                      <w:color w:val="FF6600"/>
                                      <w:sz w:val="28"/>
                                      <w:lang w:val="en-US" w:eastAsia="en-US"/>
                                    </w:rPr>
                                    <w:t xml:space="preserve">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Satelliidi poolt vastuvõetud võimsus (P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vertAlign w:val="subscript"/>
                                    </w:rPr>
                                    <w:t>vv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lang w:val="en-US" w:eastAsia="en-US"/>
                                    </w:rPr>
                                    <w:t>-92,09 dB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lang w:val="en-US" w:eastAsia="en-US"/>
                                    </w:rPr>
                                    <w:t>või -62,09 d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3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292.3pt;mso-wrap-distance-left:9pt;mso-wrap-distance-right:0pt;mso-wrap-distance-top:0pt;mso-wrap-distance-bottom:0pt;margin-top:-0.1pt;mso-position-vertical-relative:text;margin-left:3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4"/>
                        <w:gridCol w:w="909"/>
                        <w:gridCol w:w="181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ingi büdžet</w:t>
                            </w:r>
                          </w:p>
                        </w:tc>
                        <w:tc>
                          <w:tcPr>
                            <w:tcW w:w="27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Maapealse saatja võimsus (P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vertAlign w:val="subscript"/>
                              </w:rPr>
                              <w:t>stj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250 W ehk +30,97 dBW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Maapealse antenni fiidrikaod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  <w:t>-2 dB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73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Maapealse antenni võimendus (G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stj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,53 dB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73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  <w:t>Maapealse antenni suunaviga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  <w:t>-0,26 dB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73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  <w:t>Muud kaod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  <w:t>-3 dB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73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Eetri kadu (SL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-207,22 dB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73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  <w:t>Atmosfääri kadu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  <w:t>-2,23 dB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73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  <w:t>Polarisatsiooni kadu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  <w:t>-0,25 dB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73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  <w:t>Satelliitantenni fiidri kadu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  <w:t>0 dB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73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telliitantenni võimendus (G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vv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,68 dB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73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  <w:t>Satelliitantenni suunaviga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  <w:t>-0,31 dB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7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8" w:leader="none"/>
                              </w:tabs>
                              <w:rPr>
                                <w:i/>
                                <w:i/>
                                <w:i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6600"/>
                                <w:sz w:val="28"/>
                              </w:rPr>
                              <w:t>Võimenduste - kadude summa</w:t>
                              <w:tab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i/>
                                <w:iCs/>
                                <w:color w:val="FF66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i/>
                                <w:iCs/>
                                <w:color w:val="FF6600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i/>
                                <w:iCs/>
                                <w:color w:val="FF66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iCs/>
                                <w:color w:val="FF6600"/>
                                <w:sz w:val="28"/>
                                <w:lang w:val="en-US" w:eastAsia="en-US"/>
                              </w:rPr>
                              <w:t>-123,06</w:t>
                            </w:r>
                            <w:r>
                              <w:rPr>
                                <w:i/>
                                <w:iCs/>
                                <w:color w:val="FF6600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i/>
                                <w:iCs/>
                                <w:color w:val="FF66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iCs/>
                                <w:color w:val="FF6600"/>
                                <w:sz w:val="28"/>
                                <w:lang w:val="en-US" w:eastAsia="en-US"/>
                              </w:rPr>
                              <w:t xml:space="preserve"> dB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7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Satelliidi poolt vastuvõetud võimsus (P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vertAlign w:val="subscript"/>
                              </w:rPr>
                              <w:t>v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US" w:eastAsia="en-US"/>
                              </w:rPr>
                              <w:t>-92,09 dB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US" w:eastAsia="en-US"/>
                              </w:rPr>
                              <w:t>või -62,09 dBm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73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32075</wp:posOffset>
                </wp:positionH>
                <wp:positionV relativeFrom="paragraph">
                  <wp:posOffset>124460</wp:posOffset>
                </wp:positionV>
                <wp:extent cx="586105" cy="228600"/>
                <wp:effectExtent l="25400" t="134620" r="25400" b="134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1200">
                          <a:off x="0" y="0"/>
                          <a:ext cx="5860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7.25pt;margin-top:9.8pt;width:46.1pt;height:17.95pt;mso-wrap-style:none;v-text-anchor:middle;rotation:331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60675</wp:posOffset>
                </wp:positionH>
                <wp:positionV relativeFrom="paragraph">
                  <wp:posOffset>10160</wp:posOffset>
                </wp:positionV>
                <wp:extent cx="114300" cy="457200"/>
                <wp:effectExtent l="71120" t="0" r="7175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21600">
                          <a:off x="0" y="0"/>
                          <a:ext cx="114480" cy="4572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25.25pt;margin-top:0.85pt;width:8.95pt;height:35.95pt;mso-wrap-style:none;v-text-anchor:middle;rotation:330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4175</wp:posOffset>
                </wp:positionH>
                <wp:positionV relativeFrom="paragraph">
                  <wp:posOffset>498475</wp:posOffset>
                </wp:positionV>
                <wp:extent cx="2092325" cy="1411605"/>
                <wp:effectExtent l="3175" t="63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2320" cy="14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39.25pt" to="194.95pt,150.3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122">
                <wp:simplePos x="0" y="0"/>
                <wp:positionH relativeFrom="column">
                  <wp:posOffset>2289175</wp:posOffset>
                </wp:positionH>
                <wp:positionV relativeFrom="paragraph">
                  <wp:posOffset>352425</wp:posOffset>
                </wp:positionV>
                <wp:extent cx="228600" cy="274955"/>
                <wp:effectExtent l="0" t="254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1200">
                          <a:off x="0" y="0"/>
                          <a:ext cx="2286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976">
                              <a:moveTo>
                                <a:pt x="16351" y="1536"/>
                              </a:moveTo>
                              <a:arcTo wR="10800" hR="10800" stAng="-3544309" swAng="47506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976">
                              <a:moveTo>
                                <a:pt x="16351" y="1536"/>
                              </a:moveTo>
                              <a:arcTo wR="10800" hR="10800" stAng="-3544309" swAng="4750609"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35" coordsize="10800,12976" path="l0,21600xee" fillcolor="yellow" stroked="t" o:allowincell="f" style="position:absolute;margin-left:180.2pt;margin-top:27.75pt;width:17.95pt;height:21.6pt;mso-wrap-style:none;v-text-anchor:middle;rotation:349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7775</wp:posOffset>
                </wp:positionH>
                <wp:positionV relativeFrom="paragraph">
                  <wp:posOffset>353060</wp:posOffset>
                </wp:positionV>
                <wp:extent cx="228600" cy="114300"/>
                <wp:effectExtent l="2540" t="5080" r="254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27.8pt" to="216.2pt,36.7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9075</wp:posOffset>
                </wp:positionH>
                <wp:positionV relativeFrom="paragraph">
                  <wp:posOffset>1953260</wp:posOffset>
                </wp:positionV>
                <wp:extent cx="457200" cy="0"/>
                <wp:effectExtent l="0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153.8pt" to="153.2pt,153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4975</wp:posOffset>
                </wp:positionH>
                <wp:positionV relativeFrom="paragraph">
                  <wp:posOffset>1953260</wp:posOffset>
                </wp:positionV>
                <wp:extent cx="457200" cy="0"/>
                <wp:effectExtent l="0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153.8pt" to="270.2pt,153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4775</wp:posOffset>
                </wp:positionH>
                <wp:positionV relativeFrom="paragraph">
                  <wp:posOffset>2067560</wp:posOffset>
                </wp:positionV>
                <wp:extent cx="685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162.8pt" to="162.2pt,1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4975</wp:posOffset>
                </wp:positionH>
                <wp:positionV relativeFrom="paragraph">
                  <wp:posOffset>2067560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162.8pt" to="279.2pt,1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4975</wp:posOffset>
                </wp:positionH>
                <wp:positionV relativeFrom="paragraph">
                  <wp:posOffset>2181860</wp:posOffset>
                </wp:positionV>
                <wp:extent cx="457200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171.8pt" to="270.2pt,171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111125</wp:posOffset>
                </wp:positionH>
                <wp:positionV relativeFrom="paragraph">
                  <wp:posOffset>1072515</wp:posOffset>
                </wp:positionV>
                <wp:extent cx="1257300" cy="6858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,2 GH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2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effect w:val="blinkBackground"/>
                              </w:rPr>
                              <w:t>1250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84.45pt;mso-position-vertical-relative:text;margin-left:-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,2 GH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11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/>
                        <w:t xml:space="preserve">) </w:t>
                      </w:r>
                      <w:r>
                        <w:rPr>
                          <w:effect w:val="blinkBackground"/>
                        </w:rPr>
                        <w:t>1250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917575</wp:posOffset>
                </wp:positionH>
                <wp:positionV relativeFrom="paragraph">
                  <wp:posOffset>843915</wp:posOffset>
                </wp:positionV>
                <wp:extent cx="914400" cy="2286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=37134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6.45pt;mso-position-vertical-relative:text;margin-left: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=37134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6130</wp:posOffset>
                </wp:positionH>
                <wp:positionV relativeFrom="paragraph">
                  <wp:posOffset>1834515</wp:posOffset>
                </wp:positionV>
                <wp:extent cx="923290" cy="46609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telliit- vastuvõt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36.7pt;mso-wrap-distance-left:9.05pt;mso-wrap-distance-right:9.05pt;mso-wrap-distance-top:0pt;mso-wrap-distance-bottom:0pt;margin-top:144.45pt;mso-position-vertical-relative:text;margin-left:1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telliit- vastuvõt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4775</wp:posOffset>
                </wp:positionH>
                <wp:positionV relativeFrom="paragraph">
                  <wp:posOffset>1610360</wp:posOffset>
                </wp:positionV>
                <wp:extent cx="685800" cy="22860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vv.sis</w:t>
                            </w:r>
                            <w:r>
                              <w:rPr>
                                <w:sz w:val="20"/>
                              </w:rPr>
                              <w:t>=P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v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6.8pt;mso-position-vertical-relative:text;margin-left:1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z w:val="20"/>
                          <w:vertAlign w:val="subscript"/>
                        </w:rPr>
                        <w:t>vv.sis</w:t>
                      </w:r>
                      <w:r>
                        <w:rPr>
                          <w:sz w:val="20"/>
                        </w:rPr>
                        <w:t>=P</w:t>
                      </w:r>
                      <w:r>
                        <w:rPr>
                          <w:sz w:val="20"/>
                          <w:vertAlign w:val="subscript"/>
                        </w:rPr>
                        <w:t>v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4775</wp:posOffset>
                </wp:positionH>
                <wp:positionV relativeFrom="paragraph">
                  <wp:posOffset>2181860</wp:posOffset>
                </wp:positionV>
                <wp:extent cx="685800" cy="2286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vv.sis</w:t>
                            </w:r>
                            <w:r>
                              <w:rPr>
                                <w:sz w:val="20"/>
                              </w:rPr>
                              <w:t>=kT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1.8pt;mso-position-vertical-relative:text;margin-left:1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z w:val="20"/>
                          <w:vertAlign w:val="subscript"/>
                        </w:rPr>
                        <w:t>vv.sis</w:t>
                      </w:r>
                      <w:r>
                        <w:rPr>
                          <w:sz w:val="20"/>
                        </w:rPr>
                        <w:t>=kT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4975</wp:posOffset>
                </wp:positionH>
                <wp:positionV relativeFrom="paragraph">
                  <wp:posOffset>1609725</wp:posOffset>
                </wp:positionV>
                <wp:extent cx="571500" cy="22860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vv.väl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6.75pt;mso-position-vertical-relative:text;margin-left:2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</w:t>
                      </w:r>
                      <w:r>
                        <w:rPr>
                          <w:sz w:val="20"/>
                          <w:vertAlign w:val="subscript"/>
                        </w:rPr>
                        <w:t>vv.vä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4975</wp:posOffset>
                </wp:positionH>
                <wp:positionV relativeFrom="paragraph">
                  <wp:posOffset>2296160</wp:posOffset>
                </wp:positionV>
                <wp:extent cx="571500" cy="34290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vv.väl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0.8pt;mso-position-vertical-relative:text;margin-left:2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</w:t>
                      </w:r>
                      <w:r>
                        <w:rPr>
                          <w:sz w:val="20"/>
                          <w:vertAlign w:val="subscript"/>
                        </w:rPr>
                        <w:t>vv.vä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0" cy="57150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= 6,59 d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W = 27 M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7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 = 6,59 d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W = 27 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35560" simplePos="0" locked="0" layoutInCell="0" allowOverlap="1" relativeHeight="118">
                <wp:simplePos x="0" y="0"/>
                <wp:positionH relativeFrom="column">
                  <wp:posOffset>-227330</wp:posOffset>
                </wp:positionH>
                <wp:positionV relativeFrom="paragraph">
                  <wp:posOffset>159385</wp:posOffset>
                </wp:positionV>
                <wp:extent cx="800100" cy="571500"/>
                <wp:effectExtent l="4572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45000">
                          <a:off x="0" y="0"/>
                          <a:ext cx="800280" cy="571680"/>
                        </a:xfrm>
                        <a:prstGeom prst="blockArc">
                          <a:avLst>
                            <a:gd name="adj1" fmla="val 11156890"/>
                            <a:gd name="adj2" fmla="val 21243110"/>
                            <a:gd name="adj3" fmla="val 412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pt;margin-top:12.55pt;width:62.95pt;height:44.95pt;mso-wrap-style:none;v-text-anchor:middle;rotation:236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7470</wp:posOffset>
                </wp:positionH>
                <wp:positionV relativeFrom="paragraph">
                  <wp:posOffset>161290</wp:posOffset>
                </wp:positionV>
                <wp:extent cx="349885" cy="234950"/>
                <wp:effectExtent l="3175" t="635" r="63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9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2.7pt" to="33.6pt,31.1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0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5715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pt;margin-top:6.55pt;width:44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Joonis ...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vutame eetri kao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>ning paneme paika lingi büdžeti (vt ülal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Teades vastuvõtja sisendisse saabuvat signaali võimsust, saab järgmisena arvutada signaal-müra suhte vastuvõtja väljundis. Kasutades vastuvõtja mürateguri avaldist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s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äl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älj</m:t>
                    </m:r>
                  </m:sub>
                </m:sSub>
              </m:den>
            </m:f>
          </m:den>
        </m:f>
      </m:oMath>
      <w:r>
        <w:rPr/>
        <w:t>,</w:t>
      </w:r>
    </w:p>
    <w:p>
      <w:pPr>
        <w:pStyle w:val="TextBody"/>
        <w:rPr/>
      </w:pPr>
      <w:r>
        <w:rPr/>
        <w:t>saame avaldada signaal-müra suhte vastuvõtja väljundis: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äl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äl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s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B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BF</m:t>
            </m:r>
          </m:den>
        </m:f>
      </m:oMath>
      <w:r>
        <w:rPr/>
        <w:t>.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sz w:val="28"/>
        </w:rPr>
        <w:t>Satelliitvastuvõtja mürateguriks oli antud 6,59 dB ja lingi ühe trakti ribalaiuseks oli antud 27 MHz. Arvutame hinnangulise signaal-müra suhte vastuvõtja väljundis, võttes lähtealuseks vastuvõtjale ruumi temperatuuri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 290K ning lingi büdžetist (vt tabel ülal) vastuvõtja poolt vastu võetava võimsuse:</w:t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äl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älj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äl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äl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BF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BF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õ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2</m:t>
            </m:r>
          </m:e>
        </m:eqAr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Saadud signaal-müra suhe (SNR) on küllalt kõrge, tagamaks eeldatavasti ka piisava varu ilmamuutuste, suurte temperatuuri kõikumiste korral. Varu on vajalik ka side tagamiseks näiteks äikesetormi ajal – kus atmosfääri kaod järsult kasvavad.</w:t>
      </w:r>
    </w:p>
    <w:p>
      <w:pPr>
        <w:pStyle w:val="Heading2"/>
        <w:rPr/>
      </w:pPr>
      <w:r>
        <w:rPr/>
        <w:t>Efektiivne isotroopiline kiirgusvõimsus ja G/T parameetrid</w:t>
      </w:r>
    </w:p>
    <w:p>
      <w:pPr>
        <w:pStyle w:val="Heading3"/>
        <w:rPr/>
      </w:pPr>
      <w:r>
        <w:rPr/>
        <w:t>A. Efektiivne isotroopiline kiirgusvõimsus EIRP</w:t>
      </w:r>
      <w:r>
        <w:rPr>
          <w:rStyle w:val="FootnoteCharacters"/>
          <w:rStyle w:val="FootnoteAnchor"/>
        </w:rPr>
        <w:footnoteReference w:id="6"/>
      </w:r>
      <w:r>
        <w:rPr/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iseloomustab väljasaadetud võimsust, mis oleks vastuvõtuks vajalik siis - kui kiirgav antenn on isotroopiline (antenni võimendus võrdub ühega ehk antenn kiirgab igas suunas ühtemoodi)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Vaatleme allpool isotroopilist antenni kiirgusvõimsuseg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24655</wp:posOffset>
                </wp:positionH>
                <wp:positionV relativeFrom="paragraph">
                  <wp:posOffset>149860</wp:posOffset>
                </wp:positionV>
                <wp:extent cx="4466590" cy="463423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3423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otroopilisest antennist vastuvõetav võimsus avaldu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v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tj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tj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p>
                                    </m:sSub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vv</m:t>
                                        </m:r>
                                      </m:sub>
                                    </m:sSub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tj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p>
                                </m:sSub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v</m:t>
                                    </m:r>
                                  </m:sub>
                                </m:sSub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λ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R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undantennist kiiratud võimsus avaldu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v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j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j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v</m:t>
                                  </m:r>
                                </m:sub>
                              </m:sSub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λ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R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. Tagades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v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j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v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j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j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IRP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EIRP on võimsuse väärtus-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mis peaks olema saadetud saatja poolt vastuvõtjale isotroopilisest antennist, tagamaks sama vastuvõetava võimsuse, kui suundantenni korr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ida kõrgem on EIRP väärtus, seda kvaliteetsem on sidetrak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cyan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IR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≡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j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vv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vv</m:t>
                                      </m:r>
                                    </m:sub>
                                  </m:sSub>
                                </m:den>
                              </m:f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R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λ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1.7pt;height:364.9pt;mso-wrap-distance-left:9.05pt;mso-wrap-distance-right:9.05pt;mso-wrap-distance-top:0pt;mso-wrap-distance-bottom:0pt;margin-top:11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otroopilisest antennist vastuvõetav võimsus avaldu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v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tj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j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p>
                              </m:sSub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v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t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v</m:t>
                              </m:r>
                            </m:sub>
                          </m:sSub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R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undantennist kiiratud võimsus avaldu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v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v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R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. Tagades 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v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j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v</m:t>
                            </m:r>
                          </m:sub>
                        </m:sSub>
                      </m:oMath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RP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EIRP on võimsuse väärtus-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mis peaks olema saadetud saatja poolt vastuvõtjale isotroopilisest antennist, tagamaks sama vastuvõetava võimsuse, kui suundantenni korral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ida kõrgem on EIRP väärtus, seda kvaliteetsem on sidetrakt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highlight w:val="cyan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RP</m:t>
                        </m:r>
                        <m:r>
                          <w:rPr>
                            <w:rFonts w:ascii="Cambria Math" w:hAnsi="Cambria Math"/>
                          </w:rPr>
                          <m:t xml:space="preserve">≡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v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v</m:t>
                                </m:r>
                              </m:sub>
                            </m:sSub>
                          </m:den>
                        </m:f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</w:t>
      </w:r>
      <w:r>
        <w:rPr/>
        <w:t xml:space="preserve">ja suundantenni kiirgusvõimsuseg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j</m:t>
            </m:r>
          </m:sub>
        </m:sSub>
      </m:oMath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649605" cy="48831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v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tj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8.45pt;mso-wrap-distance-left:9.05pt;mso-wrap-distance-right:9.05pt;mso-wrap-distance-top:0pt;mso-wrap-distance-bottom:0pt;margin-top:8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v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tj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147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8pt" to="305.9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1500</wp:posOffset>
                </wp:positionH>
                <wp:positionV relativeFrom="paragraph">
                  <wp:posOffset>149860</wp:posOffset>
                </wp:positionV>
                <wp:extent cx="539750" cy="41084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tj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35pt;mso-wrap-distance-left:9.05pt;mso-wrap-distance-right:9.05pt;mso-wrap-distance-top:0pt;mso-wrap-distance-bottom:0pt;margin-top:11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t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14700</wp:posOffset>
                </wp:positionH>
                <wp:positionV relativeFrom="paragraph">
                  <wp:posOffset>123190</wp:posOffset>
                </wp:positionV>
                <wp:extent cx="535305" cy="39433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v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1.05pt;mso-wrap-distance-left:9.05pt;mso-wrap-distance-right:9.05pt;mso-wrap-distance-top:0pt;mso-wrap-distance-bottom:0pt;margin-top:9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v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536575" cy="37782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tj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9.75pt;mso-wrap-distance-left:9.05pt;mso-wrap-distance-right:9.05pt;mso-wrap-distance-top:0pt;mso-wrap-distance-bottom:0pt;margin-top:8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tj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43100</wp:posOffset>
                </wp:positionH>
                <wp:positionV relativeFrom="paragraph">
                  <wp:posOffset>55245</wp:posOffset>
                </wp:positionV>
                <wp:extent cx="546735" cy="48260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tj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8pt;mso-wrap-distance-left:9.05pt;mso-wrap-distance-right:9.05pt;mso-wrap-distance-top:0pt;mso-wrap-distance-bottom:0pt;margin-top:4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tj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-2863850</wp:posOffset>
                </wp:positionV>
                <wp:extent cx="1371600" cy="1371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225.5pt;width:107.95pt;height:107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0100</wp:posOffset>
                </wp:positionH>
                <wp:positionV relativeFrom="paragraph">
                  <wp:posOffset>-2863850</wp:posOffset>
                </wp:positionV>
                <wp:extent cx="0" cy="457200"/>
                <wp:effectExtent l="57150" t="0" r="571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25.5pt" to="63pt,-189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5800</wp:posOffset>
                </wp:positionH>
                <wp:positionV relativeFrom="paragraph">
                  <wp:posOffset>-2292350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18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</wp:posOffset>
                </wp:positionH>
                <wp:positionV relativeFrom="paragraph">
                  <wp:posOffset>-2635250</wp:posOffset>
                </wp:positionV>
                <wp:extent cx="342900" cy="342900"/>
                <wp:effectExtent l="0" t="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07.5pt" to="53.95pt,-180.5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</wp:posOffset>
                </wp:positionH>
                <wp:positionV relativeFrom="paragraph">
                  <wp:posOffset>-2178050</wp:posOffset>
                </wp:positionV>
                <wp:extent cx="457200" cy="0"/>
                <wp:effectExtent l="0" t="57150" r="0" b="571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71.5pt" to="44.95pt,-171.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14400</wp:posOffset>
                </wp:positionH>
                <wp:positionV relativeFrom="paragraph">
                  <wp:posOffset>-2635250</wp:posOffset>
                </wp:positionV>
                <wp:extent cx="342900" cy="342900"/>
                <wp:effectExtent l="3810" t="0" r="63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07.5pt" to="98.95pt,-180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0100</wp:posOffset>
                </wp:positionH>
                <wp:positionV relativeFrom="paragraph">
                  <wp:posOffset>-1949450</wp:posOffset>
                </wp:positionV>
                <wp:extent cx="0" cy="457200"/>
                <wp:effectExtent l="57150" t="0" r="571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53.5pt" to="63pt,-117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</wp:posOffset>
                </wp:positionH>
                <wp:positionV relativeFrom="paragraph">
                  <wp:posOffset>-2063750</wp:posOffset>
                </wp:positionV>
                <wp:extent cx="342900" cy="342900"/>
                <wp:effectExtent l="635" t="3810" r="381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62.5pt" to="53.95pt,-135.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4400</wp:posOffset>
                </wp:positionH>
                <wp:positionV relativeFrom="paragraph">
                  <wp:posOffset>-2063750</wp:posOffset>
                </wp:positionV>
                <wp:extent cx="342900" cy="342900"/>
                <wp:effectExtent l="3810" t="381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62.5pt" to="98.95pt,-135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28700</wp:posOffset>
                </wp:positionH>
                <wp:positionV relativeFrom="paragraph">
                  <wp:posOffset>-2178050</wp:posOffset>
                </wp:positionV>
                <wp:extent cx="457200" cy="0"/>
                <wp:effectExtent l="0" t="57150" r="0" b="571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71.5pt" to="116.95pt,-171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0</wp:posOffset>
                </wp:positionH>
                <wp:positionV relativeFrom="paragraph">
                  <wp:posOffset>-1492250</wp:posOffset>
                </wp:positionV>
                <wp:extent cx="0" cy="11430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17.5pt" to="63pt,-2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045" distR="9715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-120015</wp:posOffset>
                </wp:positionV>
                <wp:extent cx="1284605" cy="31623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3" h="498">
                              <a:moveTo>
                                <a:pt x="48" y="284"/>
                              </a:moveTo>
                              <a:cubicBezTo>
                                <a:pt x="103" y="259"/>
                                <a:pt x="143" y="252"/>
                                <a:pt x="370" y="208"/>
                              </a:cubicBezTo>
                              <a:cubicBezTo>
                                <a:pt x="597" y="164"/>
                                <a:pt x="1150" y="38"/>
                                <a:pt x="1412" y="19"/>
                              </a:cubicBezTo>
                              <a:cubicBezTo>
                                <a:pt x="1674" y="0"/>
                                <a:pt x="1863" y="25"/>
                                <a:pt x="1943" y="94"/>
                              </a:cubicBezTo>
                              <a:cubicBezTo>
                                <a:pt x="2023" y="163"/>
                                <a:pt x="1988" y="372"/>
                                <a:pt x="1895" y="435"/>
                              </a:cubicBezTo>
                              <a:cubicBezTo>
                                <a:pt x="1802" y="498"/>
                                <a:pt x="1654" y="481"/>
                                <a:pt x="1384" y="473"/>
                              </a:cubicBezTo>
                              <a:cubicBezTo>
                                <a:pt x="1114" y="465"/>
                                <a:pt x="499" y="407"/>
                                <a:pt x="275" y="388"/>
                              </a:cubicBezTo>
                              <a:cubicBezTo>
                                <a:pt x="51" y="369"/>
                                <a:pt x="76" y="377"/>
                                <a:pt x="38" y="360"/>
                              </a:cubicBezTo>
                              <a:cubicBezTo>
                                <a:pt x="0" y="343"/>
                                <a:pt x="46" y="300"/>
                                <a:pt x="48" y="2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3,498" path="m48,284c103,259,143,252,370,208c597,164,1150,38,1412,19c1674,0,1863,25,1943,94c2023,163,1988,372,1895,435c1802,498,1654,481,1384,473c1114,465,499,407,275,388c51,369,76,377,38,360c0,343,46,300,48,284xe" fillcolor="white" stroked="t" o:allowincell="f" style="position:absolute;margin-left:54pt;margin-top:-9.45pt;width:101.1pt;height:24.85pt;mso-wrap-style:none;v-text-anchor:middle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2395" simplePos="0" locked="0" layoutInCell="0" allowOverlap="1" relativeHeight="147">
                <wp:simplePos x="0" y="0"/>
                <wp:positionH relativeFrom="column">
                  <wp:posOffset>680085</wp:posOffset>
                </wp:positionH>
                <wp:positionV relativeFrom="paragraph">
                  <wp:posOffset>-212090</wp:posOffset>
                </wp:positionV>
                <wp:extent cx="347345" cy="30924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487">
                              <a:moveTo>
                                <a:pt x="29" y="438"/>
                              </a:moveTo>
                              <a:cubicBezTo>
                                <a:pt x="58" y="389"/>
                                <a:pt x="286" y="138"/>
                                <a:pt x="370" y="69"/>
                              </a:cubicBezTo>
                              <a:cubicBezTo>
                                <a:pt x="454" y="0"/>
                                <a:pt x="515" y="2"/>
                                <a:pt x="531" y="21"/>
                              </a:cubicBezTo>
                              <a:cubicBezTo>
                                <a:pt x="547" y="40"/>
                                <a:pt x="520" y="126"/>
                                <a:pt x="464" y="183"/>
                              </a:cubicBezTo>
                              <a:cubicBezTo>
                                <a:pt x="408" y="240"/>
                                <a:pt x="268" y="320"/>
                                <a:pt x="195" y="363"/>
                              </a:cubicBezTo>
                              <a:cubicBezTo>
                                <a:pt x="122" y="406"/>
                                <a:pt x="0" y="487"/>
                                <a:pt x="29" y="4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487" path="m29,438c58,389,286,138,370,69c454,0,515,2,531,21c547,40,520,126,464,183c408,240,268,320,195,363c122,406,0,487,29,438xe" fillcolor="white" stroked="t" o:allowincell="f" style="position:absolute;margin-left:53.55pt;margin-top:-16.7pt;width:27.3pt;height:24.3pt;mso-wrap-style:none;v-text-anchor:middle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48">
                <wp:simplePos x="0" y="0"/>
                <wp:positionH relativeFrom="column">
                  <wp:posOffset>680720</wp:posOffset>
                </wp:positionH>
                <wp:positionV relativeFrom="paragraph">
                  <wp:posOffset>102870</wp:posOffset>
                </wp:positionV>
                <wp:extent cx="387350" cy="267335"/>
                <wp:effectExtent l="0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421">
                              <a:moveTo>
                                <a:pt x="28" y="9"/>
                              </a:moveTo>
                              <a:cubicBezTo>
                                <a:pt x="56" y="0"/>
                                <a:pt x="320" y="116"/>
                                <a:pt x="416" y="179"/>
                              </a:cubicBezTo>
                              <a:cubicBezTo>
                                <a:pt x="512" y="242"/>
                                <a:pt x="600" y="355"/>
                                <a:pt x="605" y="388"/>
                              </a:cubicBezTo>
                              <a:cubicBezTo>
                                <a:pt x="610" y="421"/>
                                <a:pt x="504" y="403"/>
                                <a:pt x="444" y="378"/>
                              </a:cubicBezTo>
                              <a:cubicBezTo>
                                <a:pt x="384" y="353"/>
                                <a:pt x="315" y="297"/>
                                <a:pt x="246" y="236"/>
                              </a:cubicBezTo>
                              <a:cubicBezTo>
                                <a:pt x="177" y="175"/>
                                <a:pt x="0" y="18"/>
                                <a:pt x="28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,421" path="m28,9c56,0,320,116,416,179c512,242,600,355,605,388c610,421,504,403,444,378c384,353,315,297,246,236c177,175,0,18,28,9xe" fillcolor="white" stroked="t" o:allowincell="f" style="position:absolute;margin-left:53.6pt;margin-top:8.1pt;width:30.45pt;height:21pt;mso-wrap-style:none;v-text-anchor:middle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ragraph">
                  <wp:posOffset>-349250</wp:posOffset>
                </wp:positionV>
                <wp:extent cx="571500" cy="457200"/>
                <wp:effectExtent l="3175" t="3810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7.5pt" to="62.95pt,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571500" cy="457200"/>
                <wp:effectExtent l="3175" t="3810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55pt" to="62.95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4700</wp:posOffset>
                </wp:positionH>
                <wp:positionV relativeFrom="paragraph">
                  <wp:posOffset>-2178050</wp:posOffset>
                </wp:positionV>
                <wp:extent cx="571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71.5pt" to="305.95pt,-1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0</wp:posOffset>
                </wp:positionH>
                <wp:positionV relativeFrom="paragraph">
                  <wp:posOffset>-2520950</wp:posOffset>
                </wp:positionV>
                <wp:extent cx="457200" cy="342900"/>
                <wp:effectExtent l="3175" t="4445" r="317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98.5pt" to="260.95pt,-17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00</wp:posOffset>
                </wp:positionH>
                <wp:positionV relativeFrom="paragraph">
                  <wp:posOffset>-2178050</wp:posOffset>
                </wp:positionV>
                <wp:extent cx="457200" cy="45720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71.5pt" to="260.95pt,-1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</wp:posOffset>
                </wp:positionV>
                <wp:extent cx="5715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45pt" to="305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57500</wp:posOffset>
                </wp:positionH>
                <wp:positionV relativeFrom="paragraph">
                  <wp:posOffset>-348615</wp:posOffset>
                </wp:positionV>
                <wp:extent cx="457200" cy="342900"/>
                <wp:effectExtent l="3175" t="3810" r="317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7.45pt" to="260.95pt,-0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</wp:posOffset>
                </wp:positionV>
                <wp:extent cx="457200" cy="45720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45pt" to="260.95pt,3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57500</wp:posOffset>
                </wp:positionH>
                <wp:positionV relativeFrom="paragraph">
                  <wp:posOffset>-1720850</wp:posOffset>
                </wp:positionV>
                <wp:extent cx="0" cy="1371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35.5pt" to="225pt,-2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00100</wp:posOffset>
                </wp:positionH>
                <wp:positionV relativeFrom="paragraph">
                  <wp:posOffset>-1035050</wp:posOffset>
                </wp:positionV>
                <wp:extent cx="20574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81.5pt" to="224.95pt,-81.5pt" stroked="t" o:allowincell="f" style="position:absolute;flip:x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0" cy="5715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0pt,5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57150" r="0" b="571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17.95pt,8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14700</wp:posOffset>
                </wp:positionH>
                <wp:positionV relativeFrom="paragraph">
                  <wp:posOffset>-234315</wp:posOffset>
                </wp:positionV>
                <wp:extent cx="5715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8.45pt" to="305.95pt,-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0200</wp:posOffset>
                </wp:positionH>
                <wp:positionV relativeFrom="paragraph">
                  <wp:posOffset>-1263650</wp:posOffset>
                </wp:positionV>
                <wp:extent cx="457200" cy="34290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9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äide 4. </w:t>
      </w:r>
    </w:p>
    <w:p>
      <w:pPr>
        <w:pStyle w:val="Normal"/>
        <w:rPr/>
      </w:pPr>
      <w:r>
        <w:rPr/>
        <w:tab/>
        <w:t>Saatja väljundvõimsus on 100 W ja antenni võimendus on 40 dB. Leida EIR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dBW</m:t>
        </m:r>
      </m:oMath>
      <w:r>
        <w:rPr/>
        <w:t xml:space="preserve">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R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j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h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dBW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B. Suhet G/T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sutatakse tavaliselt maapealsete vastuvõtjate juures, hindamaks nende võimet võtta vastu nõrku signaale mürade taustal. Siin G on vastuvõtuantenni võimendus (G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bscript"/>
        </w:rPr>
        <w:t>v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ja T on trakti müratemperatuur (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bscript"/>
        </w:rPr>
        <w:t>trak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 Iseloomustades vastuvõtja väljundis signaal-müra suhet, saame seda avaldada kujul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äl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äl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BF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kt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Asetades EIRP, eetri kaod (SL)  ja G/T avaldised ülaltoodud seosesse, saame:         </w:t>
      </w:r>
      <w:r>
        <w:rPr>
          <w:color w:val="FF0000"/>
          <w:sz w:val="32"/>
        </w:rPr>
        <w:t>VT T</w:t>
      </w:r>
      <w:r>
        <w:rPr>
          <w:color w:val="FF0000"/>
          <w:sz w:val="32"/>
          <w:vertAlign w:val="subscript"/>
        </w:rPr>
        <w:t>trakt 2*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  <m:oMath xmlns:m="http://schemas.openxmlformats.org/officeDocument/2006/math"/>
      <w:r>
        <w:rPr/>
        <w:tab/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äl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äl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R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ak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k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BF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kt</m:t>
                </m:r>
              </m:sub>
            </m:sSub>
          </m:den>
        </m:f>
      </m:oMath>
      <w:r>
        <w:rPr/>
        <w:t>.           Siit on näha, et :</w:t>
      </w:r>
    </w:p>
    <w:p>
      <w:pPr>
        <w:pStyle w:val="Normal"/>
        <w:tabs>
          <w:tab w:val="left" w:pos="720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jc w:val="center"/>
        <w:rPr/>
      </w:pPr>
      <w:r>
        <w:rPr>
          <w:b/>
          <w:bCs/>
          <w:color w:val="FF0000"/>
          <w:sz w:val="28"/>
        </w:rPr>
        <w:t xml:space="preserve">Signaal-müra suhe vastuvõtja väljundis on võrdeline EIRP-ga, suhtega </w:t>
      </w:r>
      <w:r>
        <w:rPr>
          <w:b/>
          <w:bCs/>
          <w:color w:val="FF0000"/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kt</m:t>
                </m:r>
              </m:sub>
            </m:sSub>
          </m:den>
        </m:f>
      </m:oMath>
      <w:r>
        <w:rPr>
          <w:b/>
          <w:bCs/>
          <w:color w:val="FF0000"/>
          <w:sz w:val="28"/>
        </w:rPr>
        <w:t>; pöördvõrdeline eetri kadudega, ribalaiusega, vastuvõtja mürateguriga ja trakti kadudega.</w:t>
      </w:r>
    </w:p>
    <w:sectPr>
      <w:footerReference w:type="default" r:id="rId8"/>
      <w:footnotePr>
        <w:numFmt w:val="decimal"/>
      </w:footnotePr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tenn ei võimenda võimenduse tavalises mõistes, antenni suunakarakteristiku kujundamisega suurendatakse antenni poolt tekitatavat väljatihedust teatud suunas; võrrelduna isotroopse antenniga saadakse selles suunas suurem ülekantava signaali võimsustihedus – seega ka suurem kiirgusvõimsu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emite tähistes on püütud jälgida rahvusvahelist süsteemi (G-gain; A- area jne), tähiste indeksid on püütud parema  arusaamise huvides viia vastavusse eestikeelsete mõisteteg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telliidi tegelik temperatuur kosmoses muutub väga suurtes piirides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  <m:oMath xmlns:m="http://schemas.openxmlformats.org/officeDocument/2006/math"/>
      <w:r>
        <w:rPr>
          <w:rStyle w:val="FootnoteCharacters"/>
        </w:rPr>
        <w:t>?</w:t>
      </w:r>
      <w:r>
        <w:rPr/>
        <w:t xml:space="preserve"> EIRP – effective isotropic radiated pow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99CC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8:57:00Z</dcterms:created>
  <dc:creator> Peep</dc:creator>
  <dc:description/>
  <dc:language>en-US</dc:language>
  <cp:lastModifiedBy> Peep</cp:lastModifiedBy>
  <dcterms:modified xsi:type="dcterms:W3CDTF">2003-10-08T15:50:00Z</dcterms:modified>
  <cp:revision>19</cp:revision>
  <dc:subject/>
  <dc:title>Raadiokanal</dc:title>
</cp:coreProperties>
</file>