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5106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26.65pt;width:738.65pt;height:2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11805" r:id="rId2"/>
        </w:object>
        <w:object w:dxaOrig="477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05pt;margin-top:243.35pt;width:239pt;height:17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1551500" r:id="rId4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04:00Z</dcterms:created>
  <dc:creator>Marek Keerand</dc:creator>
  <dc:description/>
  <dc:language>en-US</dc:language>
  <cp:lastModifiedBy>RSTI</cp:lastModifiedBy>
  <dcterms:modified xsi:type="dcterms:W3CDTF">1980-01-04T10:27:00Z</dcterms:modified>
  <cp:revision>4</cp:revision>
  <dc:subject/>
  <dc:title/>
</cp:coreProperties>
</file>