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some time I have been looking for a way to utilize the FTDI TTL-232R USB to TTL Serial Cable. It is a simple way of solving the problem of having no serial ports on your laptop. It comes in a variety of terminations and in 5V and 3.3V version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ftdichip.com/Products/EvaluationKits/TTL-232R.htm</w:t>
        </w:r>
      </w:hyperlink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asheet is he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www.ftdichip.com/Documents/DataSheets/Modules/DS_TTL232R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no design engineer, but from talking to several friends, reviewing various circuit diagrams of level converter circuits and a degree of try it and see I hit on the following circuit that works with every radio that I have tried: VX-6, VX-150, VX-170, VX-177, FT-60, FT-1802, FT-2800, FT-7800, FT-8800 and FT-89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ovements to the circuit are welcome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3087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2897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icture of the prototype boar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04180" cy="4123690"/>
            <wp:effectExtent l="0" t="0" r="0" b="0"/>
            <wp:docPr id="3" name="DSCF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00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504180" cy="4123690"/>
            <wp:effectExtent l="0" t="0" r="0" b="0"/>
            <wp:docPr id="4" name="DSCF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0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8"/>
      <w:type w:val="nextPage"/>
      <w:pgSz w:w="11906" w:h="16838"/>
      <w:pgMar w:left="1440" w:right="1440" w:gutter="0" w:header="706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sing the TTL-232R USB to Serial cable with radios that use a 2-wire interf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dichip.com/Products/EvaluationKits/TTL-232R.htm" TargetMode="External"/><Relationship Id="rId3" Type="http://schemas.openxmlformats.org/officeDocument/2006/relationships/hyperlink" Target="http://www.ftdichip.com/Documents/DataSheets/Modules/DS_TTL232R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45:00Z</dcterms:created>
  <dc:creator>G R Freeth</dc:creator>
  <dc:description/>
  <dc:language>en-US</dc:language>
  <cp:lastModifiedBy>G R Freeth</cp:lastModifiedBy>
  <dcterms:modified xsi:type="dcterms:W3CDTF">2007-04-23T09:32:00Z</dcterms:modified>
  <cp:revision>3</cp:revision>
  <dc:subject/>
  <dc:title>For some time I have been looking for a way to utilize the FTDI TTL-232R USB to TTL Serial Cable</dc:title>
</cp:coreProperties>
</file>