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AADIOAMATÖÖRI „B” KATEGOORIA EKSAMI KÜSIMUSTE VASTUSED (abimaterjal eksamiks valmistujatele)</w:t>
      </w:r>
    </w:p>
    <w:p>
      <w:pPr>
        <w:pStyle w:val="Normal"/>
        <w:rPr>
          <w:rFonts w:ascii="Times New Roman" w:hAnsi="Times New Roman" w:cs="Times New Roman"/>
        </w:rPr>
      </w:pPr>
      <w:r>
        <w:rPr>
          <w:rFonts w:cs="Times New Roman" w:ascii="Times New Roman" w:hAnsi="Times New Roman"/>
          <w:b/>
        </w:rPr>
        <w:t>M1B</w:t>
      </w:r>
      <w:r>
        <w:rPr>
          <w:rFonts w:cs="Times New Roman" w:ascii="Times New Roman" w:hAnsi="Times New Roman"/>
        </w:rPr>
        <w:br/>
        <w:br/>
        <w:t>1 - Mida tähendab termin impedants?</w:t>
        <w:br/>
        <w:t>B. Vooluringi poolt vahelduvvoolule osutatavat takistust.</w:t>
      </w:r>
    </w:p>
    <w:p>
      <w:pPr>
        <w:pStyle w:val="Normal"/>
        <w:rPr/>
      </w:pPr>
      <w:r>
        <w:rPr>
          <w:rFonts w:cs="Times New Roman" w:ascii="Times New Roman" w:hAnsi="Times New Roman"/>
        </w:rPr>
        <w:t>2 - Kuidas nimetatakse mahtuvust ja induktiivsust sisaldava vooluringi poolt vahelduvvoolule  osutatavat takistust?</w:t>
        <w:tab/>
        <w:tab/>
        <w:tab/>
        <w:tab/>
        <w:tab/>
        <w:tab/>
        <w:tab/>
        <w:tab/>
        <w:tab/>
        <w:tab/>
        <w:tab/>
        <w:tab/>
        <w:t xml:space="preserve"> C. Impedants</w:t>
      </w:r>
    </w:p>
    <w:p>
      <w:pPr>
        <w:pStyle w:val="Normal"/>
        <w:rPr>
          <w:rFonts w:ascii="Times New Roman" w:hAnsi="Times New Roman" w:cs="Times New Roman"/>
        </w:rPr>
      </w:pPr>
      <w:r>
        <w:rPr>
          <w:rFonts w:cs="Times New Roman" w:ascii="Times New Roman" w:hAnsi="Times New Roman"/>
        </w:rPr>
        <w:t>3 - Kuidas nimetatakse induktiivsuse poolt vahelduvvoolule osutatavat takistust?</w:t>
        <w:br/>
        <w:t>B. Reaktiivtakistus.</w:t>
        <w:br/>
        <w:br/>
        <w:t>4 - Kuidas nimetatakse mahtuvuse poolt vahelduvvoolule osutatavat takistust?</w:t>
        <w:br/>
        <w:t>B. Reaktiivtakistus.</w:t>
        <w:br/>
        <w:br/>
        <w:t>5 - Kuidas reageerib induktiivsus vahelduvvoolule?</w:t>
        <w:br/>
        <w:t>C. Vahelduvvoolu sageduse suurenedes reaktiivtakistus suureneb.</w:t>
        <w:br/>
        <w:br/>
        <w:t>6 - Kuidas reageerib mahtuvus vahelduvvoolule?</w:t>
        <w:br/>
        <w:t>A.  Vahelduvvoolu sageduse suurenedes reaktiivtakistus väheneb.</w:t>
        <w:br/>
        <w:br/>
        <w:t>7 - Millal annab toiteallikas maksimaalse väljundenergia?</w:t>
        <w:br/>
        <w:t>A. Juhul kui koormusimpedants on võrdne vooluallika impedantsiga.</w:t>
        <w:br/>
        <w:br/>
        <w:t>8 - Mida tähendab termin impedantside sobitamine?</w:t>
        <w:br/>
        <w:t>B. Koormusimpedantsi võrdsustamine toiteallika impedantsiga.</w:t>
        <w:br/>
        <w:br/>
        <w:t>9 - Mis juhtub kui elektrilise koormuse impedants on võrdne toiteallika impedantsiga?</w:t>
        <w:br/>
        <w:t>C. Toiteallikas juhib koormusesse maksimaalse võimsuse.</w:t>
        <w:br/>
        <w:br/>
        <w:t>10 - Miks on impedantside  sobitamine raadiotehnikas väga oluline?</w:t>
        <w:br/>
        <w:t>A. Võimaldab toiteallikast juhtida koormusesse maksimaalse võimsuse.</w:t>
        <w:br/>
        <w:br/>
        <w:t>11 - Milline on reaktiivtakistuse mõõtühik?</w:t>
        <w:br/>
        <w:t>B. Oom.</w:t>
        <w:br/>
        <w:br/>
        <w:t>12 - Milline on impedantsi mõõtühik?</w:t>
        <w:br/>
        <w:t>A. Oom.</w:t>
        <w:br/>
      </w:r>
    </w:p>
    <w:p>
      <w:pPr>
        <w:pStyle w:val="Normal"/>
        <w:rPr>
          <w:rFonts w:ascii="Times New Roman" w:hAnsi="Times New Roman" w:cs="Times New Roman"/>
        </w:rPr>
      </w:pPr>
      <w:r>
        <w:rPr>
          <w:rFonts w:cs="Times New Roman" w:ascii="Times New Roman" w:hAnsi="Times New Roman"/>
        </w:rPr>
        <w:t>13 - Mis on Bell?</w:t>
        <w:br/>
        <w:t>C. Erinevate võimsuste suhte suurust väljendav ühik.</w:t>
      </w:r>
    </w:p>
    <w:p>
      <w:pPr>
        <w:pStyle w:val="Normal"/>
        <w:rPr>
          <w:rFonts w:ascii="Times New Roman" w:hAnsi="Times New Roman" w:cs="Times New Roman"/>
        </w:rPr>
      </w:pPr>
      <w:r>
        <w:rPr>
          <w:rFonts w:cs="Times New Roman" w:ascii="Times New Roman" w:hAnsi="Times New Roman"/>
        </w:rPr>
        <w:t>14 - Mis on detsibell?</w:t>
        <w:br/>
        <w:t>A. Võimsusnivoode suhte muutumine 0,1 Belli võrra.</w:t>
        <w:br/>
        <w:br/>
        <w:t>15 - Ligikaudu mitu detsibelli on vaevaltmärgatav helitugevuse muutus?</w:t>
        <w:br/>
        <w:t>C. 1 dB.</w:t>
        <w:br/>
        <w:br/>
        <w:t>16 - Võimsuse suurenemine kaks korda on detsibellides:</w:t>
        <w:br/>
        <w:t>B. 3 dB.</w:t>
      </w:r>
    </w:p>
    <w:p>
      <w:pPr>
        <w:pStyle w:val="Normal"/>
        <w:rPr>
          <w:rFonts w:ascii="Times New Roman" w:hAnsi="Times New Roman" w:cs="Times New Roman"/>
        </w:rPr>
      </w:pPr>
      <w:r>
        <w:rPr>
          <w:rFonts w:cs="Times New Roman" w:ascii="Times New Roman" w:hAnsi="Times New Roman"/>
          <w:b/>
          <w:i/>
        </w:rPr>
        <w:t xml:space="preserve">Lahendus: </w:t>
      </w:r>
      <w:r>
        <w:rPr>
          <w:rFonts w:cs="Times New Roman" w:ascii="Times New Roman" w:hAnsi="Times New Roman"/>
          <w:i/>
        </w:rPr>
        <w:t xml:space="preserve">Võimsuste suhe detsibellides on arvutatav valemiga: 10log(P1/P2). Kui võimsus suureneb 2 korda, siis 10log2=3dB </w:t>
      </w:r>
      <w:r>
        <w:rPr>
          <w:rFonts w:cs="Times New Roman" w:ascii="Times New Roman" w:hAnsi="Times New Roman"/>
        </w:rPr>
        <w:br/>
        <w:br/>
        <w:t>17 - Mitu korda suureneb võimsus 6 dB puhul?</w:t>
        <w:br/>
        <w:t>C. 4 korda.</w:t>
      </w:r>
    </w:p>
    <w:p>
      <w:pPr>
        <w:pStyle w:val="Normal"/>
        <w:rPr>
          <w:rFonts w:ascii="Times New Roman" w:hAnsi="Times New Roman" w:cs="Times New Roman"/>
          <w:i/>
          <w:i/>
        </w:rPr>
      </w:pPr>
      <w:r>
        <w:rPr>
          <w:rFonts w:cs="Times New Roman" w:ascii="Times New Roman" w:hAnsi="Times New Roman"/>
          <w:b/>
          <w:i/>
        </w:rPr>
        <w:t xml:space="preserve">Lahendus: </w:t>
      </w:r>
      <w:r>
        <w:rPr>
          <w:rFonts w:cs="Times New Roman" w:ascii="Times New Roman" w:hAnsi="Times New Roman"/>
          <w:i/>
        </w:rPr>
        <w:t xml:space="preserve">Kasutame logaritmi pöördfunktsiooni -eksponentfunktsiooni  (10 astmes x).  </w:t>
      </w:r>
    </w:p>
    <w:p>
      <w:pPr>
        <w:pStyle w:val="Normal"/>
        <w:rPr>
          <w:rFonts w:ascii="Times New Roman" w:hAnsi="Times New Roman" w:cs="Times New Roman"/>
        </w:rPr>
      </w:pPr>
      <w:r>
        <w:rPr>
          <w:rFonts w:cs="Times New Roman" w:ascii="Times New Roman" w:hAnsi="Times New Roman"/>
          <w:i/>
        </w:rPr>
        <w:t>P1/P2=10 astmes(6dB/10)=4 korda</w:t>
      </w:r>
    </w:p>
    <w:p>
      <w:pPr>
        <w:pStyle w:val="Normal"/>
        <w:rPr>
          <w:rFonts w:ascii="Times New Roman" w:hAnsi="Times New Roman" w:cs="Times New Roman"/>
        </w:rPr>
      </w:pPr>
      <w:r>
        <w:rPr>
          <w:rFonts w:cs="Times New Roman" w:ascii="Times New Roman" w:hAnsi="Times New Roman"/>
        </w:rPr>
        <w:t>18 - Mitu korda suureneb võimsus 3 dB puhul?</w:t>
        <w:br/>
        <w:t>B. 2 korda.</w:t>
      </w:r>
    </w:p>
    <w:p>
      <w:pPr>
        <w:pStyle w:val="Normal"/>
        <w:rPr>
          <w:rFonts w:ascii="Times New Roman" w:hAnsi="Times New Roman" w:cs="Times New Roman"/>
        </w:rPr>
      </w:pPr>
      <w:r>
        <w:rPr>
          <w:rFonts w:cs="Times New Roman" w:ascii="Times New Roman" w:hAnsi="Times New Roman"/>
          <w:b/>
          <w:i/>
        </w:rPr>
        <w:t xml:space="preserve">Lahendus: </w:t>
      </w:r>
      <w:r>
        <w:rPr>
          <w:rFonts w:cs="Times New Roman" w:ascii="Times New Roman" w:hAnsi="Times New Roman"/>
          <w:i/>
        </w:rPr>
        <w:t>10 astmes(3dB/10)=2 korda</w:t>
      </w:r>
      <w:r>
        <w:rPr>
          <w:rFonts w:cs="Times New Roman" w:ascii="Times New Roman" w:hAnsi="Times New Roman"/>
        </w:rPr>
        <w:br/>
        <w:br/>
        <w:t>19 - Signaali raport on "10 dB üle S9". Kui saatja võimsust vähendatakse  1500 vatilt 150 vatini, kui suur on uus signaali tugevuse raport?</w:t>
        <w:tab/>
        <w:tab/>
        <w:tab/>
        <w:tab/>
        <w:tab/>
        <w:tab/>
        <w:tab/>
        <w:tab/>
        <w:tab/>
        <w:t xml:space="preserve"> C. S9.</w:t>
      </w:r>
    </w:p>
    <w:p>
      <w:pPr>
        <w:pStyle w:val="Normal"/>
        <w:rPr/>
      </w:pPr>
      <w:r>
        <w:rPr>
          <w:rFonts w:cs="Times New Roman" w:ascii="Times New Roman" w:hAnsi="Times New Roman"/>
          <w:b/>
          <w:i/>
        </w:rPr>
        <w:t>Lahendus:</w:t>
      </w:r>
      <w:r>
        <w:rPr>
          <w:rFonts w:cs="Times New Roman" w:ascii="Times New Roman" w:hAnsi="Times New Roman"/>
          <w:i/>
        </w:rPr>
        <w:t xml:space="preserve"> Võimsuste suhe väljendatuna detsibellides on arvutatav valemiga: 10log(P1/P2)=10log(1500W/150W)=10log10=10dB. Kui varem näitas S-meeter 10dB üle S9, siis nüüd vähenes näit 10dB ja S-meeter näitab S9.</w:t>
      </w:r>
    </w:p>
    <w:p>
      <w:pPr>
        <w:pStyle w:val="Normal"/>
        <w:rPr>
          <w:rFonts w:ascii="Times New Roman" w:hAnsi="Times New Roman" w:cs="Times New Roman"/>
        </w:rPr>
      </w:pPr>
      <w:r>
        <w:rPr>
          <w:rFonts w:cs="Times New Roman" w:ascii="Times New Roman" w:hAnsi="Times New Roman"/>
        </w:rPr>
        <w:t>20 - Signaali raport on "20 dB üle S9". Kui saatja võimsust vähendatakse 1500 vatilt 15 vatini  kui suur on uus signaali tugevuse raport?</w:t>
        <w:br/>
        <w:t>C. S9.</w:t>
      </w:r>
    </w:p>
    <w:p>
      <w:pPr>
        <w:pStyle w:val="Normal"/>
        <w:rPr>
          <w:rFonts w:ascii="Times New Roman" w:hAnsi="Times New Roman" w:cs="Times New Roman"/>
        </w:rPr>
      </w:pPr>
      <w:r>
        <w:rPr>
          <w:rFonts w:cs="Times New Roman" w:ascii="Times New Roman" w:hAnsi="Times New Roman"/>
          <w:b/>
          <w:i/>
        </w:rPr>
        <w:t>Lahendus:</w:t>
      </w:r>
      <w:r>
        <w:rPr>
          <w:rFonts w:cs="Times New Roman" w:ascii="Times New Roman" w:hAnsi="Times New Roman"/>
          <w:i/>
        </w:rPr>
        <w:t xml:space="preserve"> 10log(1500W/15W)=10log100=10*2=20dB</w:t>
      </w:r>
      <w:r>
        <w:rPr>
          <w:rFonts w:cs="Times New Roman" w:ascii="Times New Roman" w:hAnsi="Times New Roman"/>
        </w:rPr>
        <w:br/>
        <w:br/>
        <w:t>21 - Kui 1 amprilise vooluallikaga on ühendatud kaks paralleelselt lülitatud 10-oomist takistit, kui suur vool läbib kumbagi takistit?</w:t>
        <w:br/>
        <w:t>C. 0,5 amprit.</w:t>
      </w:r>
    </w:p>
    <w:p>
      <w:pPr>
        <w:pStyle w:val="Normal"/>
        <w:rPr>
          <w:rFonts w:ascii="Times New Roman" w:hAnsi="Times New Roman" w:cs="Times New Roman"/>
        </w:rPr>
      </w:pPr>
      <w:r>
        <w:rPr>
          <w:rFonts w:cs="Times New Roman" w:ascii="Times New Roman" w:hAnsi="Times New Roman"/>
          <w:b/>
          <w:i/>
        </w:rPr>
        <w:t>Lahendus:</w:t>
      </w:r>
      <w:r>
        <w:rPr>
          <w:rFonts w:cs="Times New Roman" w:ascii="Times New Roman" w:hAnsi="Times New Roman"/>
          <w:i/>
        </w:rPr>
        <w:t xml:space="preserve"> Võrdseid paralleelseid takistusi läbib ühesugune vool. Kuna vooluallikas annab voolu tugevusega 1A, siis kumbagi võrdse takistusega takistit läbib sellest pool ehk 0,5A.</w:t>
      </w: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t>22 - Kui suur on kasutatav võimsus kui 400 V pingega vooluallikas ühendatakse 800 oomise koormusega?</w:t>
        <w:br/>
        <w:t>B. 200 vatti.</w:t>
      </w:r>
    </w:p>
    <w:p>
      <w:pPr>
        <w:pStyle w:val="Normal"/>
        <w:rPr>
          <w:rFonts w:ascii="Times New Roman" w:hAnsi="Times New Roman" w:cs="Times New Roman"/>
        </w:rPr>
      </w:pPr>
      <w:r>
        <w:rPr>
          <w:rFonts w:cs="Times New Roman" w:ascii="Times New Roman" w:hAnsi="Times New Roman"/>
          <w:b/>
          <w:i/>
        </w:rPr>
        <w:t>Lahendus:</w:t>
      </w:r>
      <w:r>
        <w:rPr>
          <w:rFonts w:cs="Times New Roman" w:ascii="Times New Roman" w:hAnsi="Times New Roman"/>
        </w:rPr>
        <w:t xml:space="preserve"> </w:t>
      </w:r>
      <w:r>
        <w:rPr>
          <w:rFonts w:cs="Times New Roman" w:ascii="Times New Roman" w:hAnsi="Times New Roman"/>
          <w:i/>
        </w:rPr>
        <w:t>P=UU/R=(400V*400V)/800oomi=200W</w:t>
      </w:r>
      <w:r>
        <w:rPr>
          <w:rFonts w:cs="Times New Roman" w:ascii="Times New Roman" w:hAnsi="Times New Roman"/>
        </w:rPr>
        <w:br/>
        <w:br/>
        <w:t>23 - Kui suur on 12 V  0.2A vooluga indikaatorlambi võimsus?</w:t>
        <w:br/>
        <w:t>C. 2,4 vatti</w:t>
      </w:r>
    </w:p>
    <w:p>
      <w:pPr>
        <w:pStyle w:val="Normal"/>
        <w:rPr>
          <w:rFonts w:ascii="Times New Roman" w:hAnsi="Times New Roman" w:cs="Times New Roman"/>
          <w:b/>
          <w:b/>
          <w:i/>
          <w:i/>
        </w:rPr>
      </w:pPr>
      <w:r>
        <w:rPr>
          <w:rFonts w:cs="Times New Roman" w:ascii="Times New Roman" w:hAnsi="Times New Roman"/>
          <w:b/>
          <w:i/>
        </w:rPr>
        <w:t xml:space="preserve">Lahendus: </w:t>
      </w:r>
      <w:r>
        <w:rPr>
          <w:rFonts w:cs="Times New Roman" w:ascii="Times New Roman" w:hAnsi="Times New Roman"/>
          <w:i/>
        </w:rPr>
        <w:t>P=UI=12V*0,2A=2,4W</w:t>
      </w:r>
      <w:r>
        <w:rPr>
          <w:rFonts w:cs="Times New Roman" w:ascii="Times New Roman" w:hAnsi="Times New Roman"/>
        </w:rPr>
        <w:br/>
        <w:br/>
        <w:t>24 - Kui suur võimsus eraldub 0,25 kilo-oomisel takistil kui teda läbib vool tugevusega 7,0 milliamprit?</w:t>
        <w:br/>
      </w:r>
      <w:r>
        <w:rPr>
          <w:rFonts w:cs="Times New Roman" w:ascii="Times New Roman" w:hAnsi="Times New Roman"/>
          <w:b/>
        </w:rPr>
        <w:t>NB!</w:t>
      </w:r>
      <w:r>
        <w:rPr>
          <w:rFonts w:cs="Times New Roman" w:ascii="Times New Roman" w:hAnsi="Times New Roman"/>
        </w:rPr>
        <w:t>  C. Ligikaudu 9 millivatti.</w:t>
        <w:br/>
      </w:r>
      <w:r>
        <w:rPr>
          <w:rFonts w:cs="Times New Roman" w:ascii="Times New Roman" w:hAnsi="Times New Roman"/>
          <w:b/>
          <w:i/>
        </w:rPr>
        <w:t>Siin on viga ja õiget vastusevarianti ei olegi!! 9mW on siiski kõige lähem.</w:t>
        <w:br/>
        <w:t>P=IIR=0,007A*0,007A*250oomi=0,01225W=12,25mW.  Ilus vastus oleks 12mW</w:t>
      </w:r>
    </w:p>
    <w:p>
      <w:pPr>
        <w:pStyle w:val="Normal"/>
        <w:rPr>
          <w:rFonts w:ascii="Times New Roman" w:hAnsi="Times New Roman" w:cs="Times New Roman"/>
        </w:rPr>
      </w:pPr>
      <w:r>
        <w:rPr>
          <w:rFonts w:cs="Times New Roman" w:ascii="Times New Roman" w:hAnsi="Times New Roman"/>
        </w:rPr>
        <w:t>25 - Kui suur on mitmest takistist koosneva jadalülituse kogutakistus?</w:t>
        <w:br/>
        <w:t>A. Kogutakistus on võrdne kõikide takistite takistuste summaga.</w:t>
      </w:r>
    </w:p>
    <w:p>
      <w:pPr>
        <w:pStyle w:val="Normal"/>
        <w:rPr>
          <w:rFonts w:ascii="Times New Roman" w:hAnsi="Times New Roman" w:cs="Times New Roman"/>
        </w:rPr>
      </w:pPr>
      <w:r>
        <w:rPr>
          <w:rFonts w:cs="Times New Roman" w:ascii="Times New Roman" w:hAnsi="Times New Roman"/>
        </w:rPr>
        <w:t>26 - Kui suur on kahe  võrdse paralleelselt lülitatud takistist koosneva ahela kogutakistus?</w:t>
        <w:br/>
        <w:t>B. Pool kummagi takisti takistuse väärtusest.</w:t>
        <w:br/>
        <w:br/>
        <w:t>27 - Kui suur on kahe paralleelselt ühendatud induktiivsuse koguväärtus?</w:t>
        <w:br/>
        <w:t>A.  Pool kummagi väärtusest vastastikust induktiivsust arvestamata.</w:t>
        <w:br/>
        <w:br/>
        <w:t>28 - Kui suur on kahe paralleelselt lülitatud  kondensaatori kogumahtuvus?</w:t>
        <w:br/>
        <w:t>B. Kogumahtuvus on võrdne kondensaatorite mahtuvuste summaga.</w:t>
        <w:br/>
        <w:br/>
        <w:t>29 - Kui suur on pinge transformaatori 500 keerust koosneva sekundaarmähise klemmidel kui 2200 keerust koosnev primaarmähis on lülitatud 220 V vahelduvvooluvõrku?</w:t>
        <w:br/>
        <w:t>B. 50 V</w:t>
      </w:r>
    </w:p>
    <w:p>
      <w:pPr>
        <w:pStyle w:val="Normal"/>
        <w:rPr>
          <w:rFonts w:ascii="Times New Roman" w:hAnsi="Times New Roman" w:cs="Times New Roman"/>
        </w:rPr>
      </w:pPr>
      <w:r>
        <w:rPr>
          <w:rFonts w:cs="Times New Roman" w:ascii="Times New Roman" w:hAnsi="Times New Roman"/>
          <w:b/>
          <w:i/>
        </w:rPr>
        <w:t xml:space="preserve">Lahendus: </w:t>
      </w:r>
      <w:r>
        <w:rPr>
          <w:rFonts w:cs="Times New Roman" w:ascii="Times New Roman" w:hAnsi="Times New Roman"/>
          <w:i/>
        </w:rPr>
        <w:t>Trafo ülekandetegur on mähiste keerdude arvu suhe. Mähise pinge on võrdeline mähise keerdude arvuga. Arvutame trafo ülekandeteguri n=w1/w2=2200/500=4,4       220V/4,4=50V</w:t>
      </w:r>
      <w:r>
        <w:rPr>
          <w:rFonts w:cs="Times New Roman" w:ascii="Times New Roman" w:hAnsi="Times New Roman"/>
        </w:rPr>
        <w:br/>
        <w:br/>
        <w:t>30 - Kui suur on 200 oomise väljundtakistusega helisagedusvõimendi sobitamiseks 10 oomise valjuhääldiga vajaliku transformaatori mähiste keerdude suhe?</w:t>
        <w:br/>
        <w:t>A. 4,47 : 1</w:t>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Lahendus: </w:t>
      </w:r>
      <w:r>
        <w:rPr>
          <w:rFonts w:cs="Times New Roman" w:ascii="Times New Roman" w:hAnsi="Times New Roman"/>
          <w:i/>
        </w:rPr>
        <w:t>Trafo ülekandetegur on primaar- ja sekundaarpingete (ja ka keerdude arvude) suhe n=U1/U2=w1/w2. Takistuste sobitamise puhul peab arvestama, et U=ruutjuur(PR). Kuna P taandub välja, siis helisagedusvõimendi sobitustrafo ülekandeteguri saame valemist:</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i/>
        </w:rPr>
        <w:t xml:space="preserve"> </w:t>
      </w:r>
      <w:r>
        <w:rPr>
          <w:rFonts w:cs="Times New Roman" w:ascii="Times New Roman" w:hAnsi="Times New Roman"/>
          <w:i/>
        </w:rPr>
        <w:t>n=(ruurjuur R1)/ (ruutjuur R2)=14,14/3,16=4,47</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t>M2B</w:t>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pPr>
      <w:r>
        <w:rPr>
          <w:rFonts w:eastAsia="Times New Roman" w:cs="Times New Roman" w:ascii="Times New Roman" w:hAnsi="Times New Roman"/>
          <w:lang w:eastAsia="et-EE"/>
        </w:rPr>
        <w:t>1 - Kuidas mõjub ümbruskonna temperatuur süsiniktakisti takistusele?</w:t>
        <w:br/>
        <w:t>C. Takistuse muutus sõltub takisti temperatuuritegurist sõltuvalt</w:t>
        <w:br/>
        <w:br/>
        <w:t>2 - Mis tüüpi kondensaatorit kasutatakse tihti võrgutoitealaldi  silumisfiltris?</w:t>
        <w:br/>
        <w:t>C. Elektrolüütkondensaatorit.</w:t>
        <w:br/>
        <w:br/>
        <w:t>3 - Millised kondensaatorid lülitatakse rööbiti transformaatori sekundaarmähisega  pingeimpulsside vähendamiseks?</w:t>
        <w:br/>
        <w:t>C. Keraamilised kondensaatorid.</w:t>
      </w:r>
    </w:p>
    <w:p>
      <w:pPr>
        <w:pStyle w:val="Normal"/>
        <w:spacing w:lineRule="auto" w:line="240" w:before="0" w:after="0"/>
        <w:rPr/>
      </w:pPr>
      <w:r>
        <w:rPr>
          <w:rFonts w:eastAsia="Times New Roman" w:cs="Times New Roman" w:ascii="Times New Roman" w:hAnsi="Times New Roman"/>
          <w:lang w:eastAsia="et-EE"/>
        </w:rPr>
        <w:br/>
        <w:t>4 - Mis tekitab poolide omaresonantsi?</w:t>
        <w:br/>
        <w:t>C. Keerdudevaheline mahtuvus.</w:t>
        <w:br/>
        <w:br/>
        <w:t>5 - Milline vooluringi komponent võimaldab suurendada vahelduvvoolu pinget 100 voldilt 1000 voldini?</w:t>
        <w:br/>
        <w:t>A. Transformaator.</w:t>
        <w:br/>
        <w:br/>
        <w:t>6 - Kuidas nimetatakse transformaatori primaarmähises voolavat voolu kui sekundaarmähise külge pole koormust lülitatud?</w:t>
        <w:br/>
        <w:t>A. Magneetimisvooluks.</w:t>
        <w:br/>
        <w:br/>
        <w:t>7 - Mis suurustega iseloomustatakse tavaliselt jõutransformaatori primaar- ja sekundaarmähiseid?</w:t>
        <w:br/>
        <w:t>B. Volt või volt-amper.</w:t>
        <w:br/>
        <w:br/>
        <w:t>8 - Mis on toiteseadme alalduselemendi vastupinge?</w:t>
        <w:br/>
        <w:t>C. Mittejuhtivas suunas dioodi klemmidele rakendatud maksimaalne pinge.</w:t>
        <w:br/>
        <w:br/>
        <w:t>9 - Millised on ränidioodide kaks parameetrit, mida ei või ületada?</w:t>
        <w:br/>
        <w:t>C. Maksimaalne vastupinge, keskmine pärivool.</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w:t>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Siin on ebatäpne küsimus. Mistahes komponendi max (kas voolu või pinget) ei või ületada. Keskmist küll -kuni max-ni. Mõeldud on ilmselt samaaegselt ületamist.</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br/>
        <w:t>10 - Miks peavad alaldi dioodid olema termaalselt kaitstud?</w:t>
        <w:br/>
        <w:t>B. Ülemäärase kuumenemise tõttu võivad rikneda.</w:t>
        <w:br/>
        <w:br/>
        <w:t>11 - Mis on Zener dioodi (stabilitroni) peamine omadus?</w:t>
        <w:br/>
        <w:t>B. Konstantne pinge muutliku voolu puhul.</w:t>
        <w:br/>
        <w:br/>
        <w:t>12 - Mis tüüpi diood on võimeline ostsilleerima ja ka võimendama?</w:t>
        <w:br/>
        <w:t>B. Tunneldiood.</w:t>
        <w:br/>
        <w:br/>
        <w:t>13 - Mis on varaktordioodi peamine omadus?</w:t>
        <w:br/>
        <w:t>B. Tema sisemahtuvus sõltub rakendatud pingest.</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w:t>
      </w:r>
    </w:p>
    <w:p>
      <w:pPr>
        <w:pStyle w:val="Normal"/>
        <w:spacing w:lineRule="auto" w:line="240" w:before="0" w:after="0"/>
        <w:rPr/>
      </w:pPr>
      <w:r>
        <w:rPr>
          <w:rFonts w:eastAsia="Times New Roman" w:cs="Times New Roman" w:ascii="Times New Roman" w:hAnsi="Times New Roman"/>
          <w:b/>
          <w:i/>
          <w:lang w:eastAsia="et-EE"/>
        </w:rPr>
        <w:t xml:space="preserve">Segadust tekitada võiv küsimus, vt. L.ABO "Raadioseadmete üksikosad" lk. 30 all, paremal: "Mahtuvusdioodi erikuju on </w:t>
      </w:r>
      <w:r>
        <w:rPr>
          <w:rFonts w:eastAsia="Times New Roman" w:cs="Times New Roman" w:ascii="Times New Roman" w:hAnsi="Times New Roman"/>
          <w:b/>
          <w:i/>
          <w:iCs/>
          <w:lang w:eastAsia="et-EE"/>
        </w:rPr>
        <w:t xml:space="preserve">varaktor, </w:t>
      </w:r>
      <w:r>
        <w:rPr>
          <w:rFonts w:eastAsia="Times New Roman" w:cs="Times New Roman" w:ascii="Times New Roman" w:hAnsi="Times New Roman"/>
          <w:b/>
          <w:i/>
          <w:lang w:eastAsia="et-EE"/>
        </w:rPr>
        <w:t>mis on ette nähtud ülikõrgsageduse (ÜKS) kordistamiseks".</w:t>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Kuna siin seda kordistamist silmas peetud ei ole (puudub vastav vastusevariant), võiks küsida: Mis on varikapi peamine omadus?  Varikap on elektroonikas üldlevinud mahtuvusdioodi nimetus.</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14 - Milleks kasutatakse PIN dioodi?</w:t>
        <w:br/>
        <w:t>C. Kõrgsageduslik dioodlüliti.</w:t>
        <w:br/>
        <w:br/>
        <w:t>15 - Kui suur on SSB telefonitööks vajaliku hea kvartsfiltri pääsuriba laius?</w:t>
        <w:br/>
        <w:t>B. 2,1kHz –6dB pääsuriba juures</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w:t>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rPr/>
      </w:pPr>
      <w:r>
        <w:rPr>
          <w:rFonts w:eastAsia="Times New Roman" w:cs="Times New Roman" w:ascii="Times New Roman" w:hAnsi="Times New Roman"/>
          <w:b/>
          <w:lang w:eastAsia="et-EE"/>
        </w:rPr>
        <w:t>M3B</w:t>
      </w:r>
    </w:p>
    <w:p>
      <w:pPr>
        <w:pStyle w:val="Normal"/>
        <w:spacing w:lineRule="auto" w:line="240" w:before="0" w:after="0"/>
        <w:rPr/>
      </w:pPr>
      <w:r>
        <w:rPr>
          <w:rFonts w:eastAsia="Times New Roman" w:cs="Times New Roman" w:ascii="Times New Roman" w:hAnsi="Times New Roman"/>
          <w:lang w:eastAsia="et-EE"/>
        </w:rPr>
        <w:br/>
        <w:t>3.1 - Miks ühendatakse toitealaldi dioodidega paralleelselt kondensaator ja takisti?</w:t>
        <w:br/>
        <w:t>C. Pingelangude võrdsustamiseks dioodidel ja pingeimpulsside kahjuliku mõju vähendamiseks.</w:t>
        <w:br/>
        <w:br/>
        <w:t>3.2 - Milline on täislaine alaldi väljundpinge filtreerimata kuju?</w:t>
        <w:br/>
        <w:t>C. Sisendpinge kahekordse sagedusega võrdne impulsside jada.</w:t>
        <w:br/>
        <w:br/>
        <w:t>3.3  - Millised komponendid moodustavad toitealaldi filtri?</w:t>
        <w:br/>
        <w:t>C. Kondensaatorid ja drosselid.</w:t>
        <w:br/>
        <w:br/>
        <w:t>3.4 - Milline peab olema täisperioodalaldi  alalduselemendi  vastupinge suurus?</w:t>
        <w:br/>
      </w:r>
      <w:r>
        <w:rPr>
          <w:rFonts w:eastAsia="Times New Roman" w:cs="Times New Roman" w:ascii="Times New Roman" w:hAnsi="Times New Roman"/>
          <w:b/>
          <w:lang w:eastAsia="et-EE"/>
        </w:rPr>
        <w:t>NB!</w:t>
      </w:r>
      <w:r>
        <w:rPr>
          <w:rFonts w:eastAsia="Times New Roman" w:cs="Times New Roman" w:ascii="Times New Roman" w:hAnsi="Times New Roman"/>
          <w:lang w:eastAsia="et-EE"/>
        </w:rPr>
        <w:t>   B. Võrdne alaldi väljundpingega</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          </w:t>
      </w:r>
      <w:r>
        <w:rPr>
          <w:rFonts w:eastAsia="Times New Roman" w:cs="Times New Roman" w:ascii="Times New Roman" w:hAnsi="Times New Roman"/>
          <w:lang w:eastAsia="et-EE"/>
        </w:rPr>
        <w:t>C. Võrdne alaldi nominaalse väljundpinge kahekordse väärtusega.</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jc w:val="both"/>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 xml:space="preserve">Siin tuleb paluda küsijal täpsustada, millise täisperioodalaldiga on tegemist: kas nn. klassikalise täisperioodlülituses (vastastakt e. keskväljavõttega) alaldiga (Joon. 1.) või sildlülituses alaldiga (Joon2.)?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lang w:eastAsia="et-EE"/>
        </w:rPr>
        <w:t>Vt. "Raadioamatööri käsiraamat" 1972.a.  lk. 608 „Väikese võimsuselise alaldi arvutus”. Selle järgi peaks esimesel  </w:t>
      </w:r>
      <w:r>
        <w:rPr>
          <w:rFonts w:eastAsia="Times New Roman" w:cs="Times New Roman" w:ascii="Times New Roman" w:hAnsi="Times New Roman"/>
          <w:b/>
          <w:i/>
        </w:rPr>
        <w:t>juhul olema dioodi vastupinge 3 kordne alaldi väljundpinge ja teisel juhul 1,5 kordne    -vastusevariandid puuduvad!</w:t>
      </w:r>
    </w:p>
    <w:p>
      <w:pPr>
        <w:pStyle w:val="Normal"/>
        <w:spacing w:lineRule="auto" w:line="240" w:before="0" w:after="0"/>
        <w:jc w:val="both"/>
        <w:rPr/>
      </w:pPr>
      <w:r>
        <w:rPr>
          <w:rFonts w:eastAsia="Times New Roman" w:cs="Times New Roman" w:ascii="Times New Roman" w:hAnsi="Times New Roman"/>
          <w:b/>
          <w:i/>
        </w:rPr>
        <w:t>Klassikalise vastastakt täisperiood alaldi puhul jääb ühele dioodile vastupingeks  alaldi kahekordne väljundpinge -vastusevariant C ja sildalaldi puhul jääb ühele dioodile vastupingeks alaldi väljundpinge  -vastusevariant B.</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NB! Alati võib ja on isegi soovitatav kasutada suurema vastupingega dioode.</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b/>
          <w:i/>
          <w:lang w:eastAsia="et-EE"/>
        </w:rPr>
        <w:br/>
      </w:r>
      <w:r>
        <w:rPr>
          <w:rFonts w:eastAsia="Times New Roman" w:cs="Times New Roman" w:ascii="Times New Roman" w:hAnsi="Times New Roman"/>
          <w:lang w:val="en-US" w:eastAsia="en-US"/>
        </w:rPr>
        <w:drawing>
          <wp:inline distT="0" distB="0" distL="0" distR="0">
            <wp:extent cx="221805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218055" cy="600075"/>
                    </a:xfrm>
                    <a:prstGeom prst="rect">
                      <a:avLst/>
                    </a:prstGeom>
                  </pic:spPr>
                </pic:pic>
              </a:graphicData>
            </a:graphic>
          </wp:inline>
        </w:drawing>
      </w:r>
      <w:r>
        <w:rPr>
          <w:rFonts w:eastAsia="Times New Roman" w:cs="Times New Roman" w:ascii="Times New Roman" w:hAnsi="Times New Roman"/>
          <w:b/>
          <w:i/>
        </w:rPr>
        <w:t xml:space="preserve">             </w:t>
      </w:r>
      <w:r>
        <w:rPr>
          <w:rFonts w:eastAsia="Times New Roman" w:cs="Times New Roman" w:ascii="Times New Roman" w:hAnsi="Times New Roman"/>
          <w:lang w:val="en-US" w:eastAsia="en-US"/>
        </w:rPr>
        <w:drawing>
          <wp:inline distT="0" distB="0" distL="0" distR="0">
            <wp:extent cx="2379980" cy="528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2379980" cy="5289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lang w:eastAsia="et-EE"/>
        </w:rPr>
      </w:pPr>
      <w:r>
        <w:rPr>
          <w:rFonts w:eastAsia="Times New Roman" w:cs="Times New Roman" w:ascii="Times New Roman" w:hAnsi="Times New Roman"/>
          <w:i/>
          <w:lang w:eastAsia="et-EE"/>
        </w:rPr>
        <w:t>Joon. 1. Vastastaktlülituses täisperioodalaldi</w:t>
        <w:tab/>
        <w:t>Joon. 2. Sildlülituses täisperioodalaldi.</w:t>
      </w:r>
    </w:p>
    <w:p>
      <w:pPr>
        <w:pStyle w:val="Normal"/>
        <w:spacing w:lineRule="auto" w:line="240" w:before="0" w:after="0"/>
        <w:rPr>
          <w:rFonts w:ascii="Times New Roman" w:hAnsi="Times New Roman" w:eastAsia="Times New Roman" w:cs="Times New Roman"/>
          <w:i/>
          <w:i/>
          <w:lang w:eastAsia="et-EE"/>
        </w:rPr>
      </w:pPr>
      <w:r>
        <w:rPr>
          <w:rFonts w:eastAsia="Times New Roman" w:cs="Times New Roman" w:ascii="Times New Roman" w:hAnsi="Times New Roman"/>
          <w:i/>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br/>
        <w:t>3.5 - Milline peab olema transmissiooniliiniga ühendatud madalpääsfiltri impedants liini impedantsiga võrreldes?</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B. Enamvähem sama.</w:t>
        <w:b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pPr>
      <w:r>
        <w:rPr>
          <w:rFonts w:eastAsia="Times New Roman" w:cs="Times New Roman" w:ascii="Times New Roman" w:hAnsi="Times New Roman"/>
          <w:lang w:eastAsia="et-EE"/>
        </w:rPr>
        <w:t>3.6 - Milline peab olema poolperioodalaldi alalduselemendi vastupinge suurus?</w:t>
        <w:br/>
      </w:r>
      <w:r>
        <w:rPr>
          <w:rFonts w:eastAsia="Times New Roman" w:cs="Times New Roman" w:ascii="Times New Roman" w:hAnsi="Times New Roman"/>
          <w:b/>
          <w:lang w:eastAsia="et-EE"/>
        </w:rPr>
        <w:t>NB!</w:t>
      </w:r>
      <w:r>
        <w:rPr>
          <w:rFonts w:eastAsia="Times New Roman" w:cs="Times New Roman" w:ascii="Times New Roman" w:hAnsi="Times New Roman"/>
          <w:lang w:eastAsia="et-EE"/>
        </w:rPr>
        <w:t>  B. Alaldi nominaalse tipp-pinge ühe või kahekordne väärtus.</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        </w:t>
      </w:r>
      <w:r>
        <w:rPr>
          <w:rFonts w:eastAsia="Times New Roman" w:cs="Times New Roman" w:ascii="Times New Roman" w:hAnsi="Times New Roman"/>
          <w:lang w:eastAsia="et-EE"/>
        </w:rPr>
        <w:t>(C. Võrdne alaldi väljundpingega)</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jc w:val="both"/>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Raadioamatööri käsiraamat" annab praktilises arvutuses 3 kordse -seega õige vastusevariant nagu puudub!</w:t>
      </w:r>
    </w:p>
    <w:p>
      <w:pPr>
        <w:pStyle w:val="Normal"/>
        <w:spacing w:lineRule="auto" w:line="240" w:before="0" w:after="0"/>
        <w:jc w:val="both"/>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r>
    </w:p>
    <w:p>
      <w:pPr>
        <w:pStyle w:val="Normal"/>
        <w:spacing w:lineRule="auto" w:line="240" w:before="0" w:after="0"/>
        <w:jc w:val="both"/>
        <w:rPr/>
      </w:pPr>
      <w:r>
        <w:rPr>
          <w:rFonts w:eastAsia="Times New Roman" w:cs="Times New Roman" w:ascii="Times New Roman" w:hAnsi="Times New Roman"/>
          <w:b/>
          <w:i/>
          <w:lang w:eastAsia="et-EE"/>
        </w:rPr>
        <w:t>Kui alaldi väljundkoormus ei sisalda mahtuvust, sobib vastusevariant C või esimene väide vastusevariandist B –nominaalse tipppinge ühekordne väärtus.</w:t>
      </w:r>
    </w:p>
    <w:p>
      <w:pPr>
        <w:pStyle w:val="Normal"/>
        <w:spacing w:lineRule="auto" w:line="240" w:before="0" w:after="0"/>
        <w:jc w:val="both"/>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Mahtuvusliku koormuse korral (silumiskondensaatori lisamisel) liitub dioodi D vastupingele laadunud kondensaatori poolt  täiendav pinge –seega nominaalse tipp-pinge kahekordne väärtus –vastusevariant B teine väide.</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NB! Alati võib ja on isegi  soovitatav kasutada suurema vastupingega dioode.</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val="en-US" w:eastAsia="en-US"/>
        </w:rPr>
        <w:drawing>
          <wp:inline distT="0" distB="0" distL="0" distR="0">
            <wp:extent cx="2069465" cy="459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78" r="-17" b="-78"/>
                    <a:stretch>
                      <a:fillRect/>
                    </a:stretch>
                  </pic:blipFill>
                  <pic:spPr bwMode="auto">
                    <a:xfrm>
                      <a:off x="0" y="0"/>
                      <a:ext cx="2069465" cy="459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i/>
          <w:lang w:eastAsia="et-EE"/>
        </w:rPr>
        <w:t>Joon. 3. Poolperioodalaldi</w:t>
      </w:r>
      <w:r>
        <w:rPr>
          <w:rFonts w:eastAsia="Times New Roman" w:cs="Times New Roman" w:ascii="Times New Roman" w:hAnsi="Times New Roman"/>
          <w:b/>
          <w:i/>
          <w:lang w:eastAsia="et-EE"/>
        </w:rPr>
        <w:br/>
        <w:br/>
      </w:r>
      <w:r>
        <w:rPr>
          <w:rFonts w:eastAsia="Times New Roman" w:cs="Times New Roman" w:ascii="Times New Roman" w:hAnsi="Times New Roman"/>
          <w:lang w:eastAsia="et-EE"/>
        </w:rPr>
        <w:t>3.7 - Kuhu ühendatakse toitealaldi shunttakisti?</w:t>
        <w:br/>
        <w:t>A. Paralleelselt filterkondensaatoriga.</w:t>
        <w:br/>
        <w:br/>
        <w:t>3.8 - Mitu kraadi siinuslainest kasutab poolperioodalaldi?</w:t>
        <w:br/>
        <w:t>B. 180 kraadi.</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br/>
        <w:t>3.9 - Mitu kraadi siinuslainest kasutab täisperioodalaldi?</w:t>
        <w:br/>
        <w:t>C. 360 kraadi.</w:t>
        <w:b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3.10 - Mis funktsiooni täidavad kõrgepingealaldis  dioodidega paralleelselt lülitatud kondensaatorid ja takistid?</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b/>
          <w:lang w:eastAsia="et-EE"/>
        </w:rPr>
        <w:t>NB!</w:t>
      </w:r>
      <w:r>
        <w:rPr>
          <w:rFonts w:eastAsia="Times New Roman" w:cs="Times New Roman" w:ascii="Times New Roman" w:hAnsi="Times New Roman"/>
          <w:lang w:eastAsia="et-EE"/>
        </w:rPr>
        <w:t xml:space="preserve"> A. Kahe- või kolmekordistavad väljundpinget.</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        </w:t>
      </w:r>
      <w:r>
        <w:rPr>
          <w:rFonts w:eastAsia="Times New Roman" w:cs="Times New Roman" w:ascii="Times New Roman" w:hAnsi="Times New Roman"/>
          <w:lang w:eastAsia="et-EE"/>
        </w:rPr>
        <w:t>B. Kaitsevad teistest dioodidest kiiremini vastutakistust taastavaid dioode.</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 xml:space="preserve">Elektrilist skeemi nägemata ei tea, millist kõrgepingealaldit küsija on silmas pidanud. </w:t>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 xml:space="preserve">Kui on tegemist pingekordistamislülituses kõrgepingealaldiga, siis võib olla tegemist pinge kordistamise kondensaatoritega, KUIGI NEED EI OLE LÜLITATUD DIOODIDEGA TÄPSELT PARALLEELSELT (vt. Joonis 4. Pingekordisti) ja võivad ka neli ja rohkemgi kordi kordistada (vastusevariant A). </w:t>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r>
    </w:p>
    <w:p>
      <w:pPr>
        <w:pStyle w:val="Normal"/>
        <w:spacing w:lineRule="auto" w:line="240" w:before="0" w:after="0"/>
        <w:rPr/>
      </w:pPr>
      <w:r>
        <w:rPr>
          <w:rFonts w:eastAsia="Times New Roman" w:cs="Times New Roman" w:ascii="Times New Roman" w:hAnsi="Times New Roman"/>
          <w:b/>
          <w:i/>
          <w:lang w:val="en-US" w:eastAsia="en-US"/>
        </w:rPr>
        <w:drawing>
          <wp:inline distT="0" distB="0" distL="0" distR="0">
            <wp:extent cx="2324100" cy="89154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2" t="-32" r="-12" b="-32"/>
                    <a:stretch>
                      <a:fillRect/>
                    </a:stretch>
                  </pic:blipFill>
                  <pic:spPr bwMode="auto">
                    <a:xfrm>
                      <a:off x="0" y="0"/>
                      <a:ext cx="2324100" cy="891540"/>
                    </a:xfrm>
                    <a:prstGeom prst="rect">
                      <a:avLst/>
                    </a:prstGeom>
                  </pic:spPr>
                </pic:pic>
              </a:graphicData>
            </a:graphic>
          </wp:inline>
        </w:drawing>
      </w:r>
      <w:r>
        <w:rPr>
          <w:rFonts w:eastAsia="Times New Roman" w:cs="Times New Roman" w:ascii="Times New Roman" w:hAnsi="Times New Roman"/>
          <w:b/>
          <w:i/>
          <w:lang w:eastAsia="et-EE"/>
        </w:rPr>
        <w:t xml:space="preserve"> </w:t>
      </w:r>
      <w:r>
        <w:rPr>
          <w:rFonts w:eastAsia="Times New Roman" w:cs="Times New Roman" w:ascii="Times New Roman" w:hAnsi="Times New Roman"/>
          <w:b/>
          <w:i/>
          <w:lang w:eastAsia="et-EE"/>
        </w:rPr>
        <w:t>Joon. 4. Pingekordisti</w:t>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r>
    </w:p>
    <w:p>
      <w:pPr>
        <w:pStyle w:val="Normal"/>
        <w:spacing w:lineRule="auto" w:line="240" w:before="0" w:after="0"/>
        <w:rPr>
          <w:rFonts w:ascii="Times New Roman" w:hAnsi="Times New Roman" w:eastAsia="Times New Roman" w:cs="Times New Roman"/>
          <w:b/>
          <w:b/>
          <w:i/>
          <w:i/>
          <w:lang w:eastAsia="et-EE"/>
        </w:rPr>
      </w:pPr>
      <w:r>
        <w:rPr>
          <w:rFonts w:eastAsia="Times New Roman" w:cs="Times New Roman" w:ascii="Times New Roman" w:hAnsi="Times New Roman"/>
          <w:b/>
          <w:i/>
          <w:lang w:eastAsia="et-EE"/>
        </w:rPr>
        <w:t>Kui on aga tegemist mittekordistava alaldiga, siis kaitsevad kondensaatorid tõepoolest dioode pingeimpulsside eest ja takistid ühtlustavad nende pingelange (vastusevariant B), mis on aga üsna kohmakas sõnastuses.</w:t>
      </w:r>
    </w:p>
    <w:p>
      <w:pPr>
        <w:pStyle w:val="Normal"/>
        <w:spacing w:lineRule="auto" w:line="240" w:before="0" w:after="0"/>
        <w:rPr/>
      </w:pPr>
      <w:r>
        <w:rPr>
          <w:rFonts w:eastAsia="Times New Roman" w:cs="Times New Roman" w:ascii="Times New Roman" w:hAnsi="Times New Roman"/>
          <w:b/>
          <w:lang w:eastAsia="et-EE"/>
        </w:rPr>
        <w:t>M4B</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4.1 - Mis on produkt detektor?</w:t>
        <w:br/>
        <w:t>C. Detektor, mis kasutab segustusprotsessis vastuvõtjas genereeritud kandesagedust.</w:t>
        <w:br/>
        <w:br/>
        <w:t>4.2 - Millised on põhilised seguastme väljundis esinevad sagedused?</w:t>
        <w:br/>
        <w:t>C. Sisendsagedused ning summaarne ja vahesagedus.</w:t>
        <w:br/>
        <w:br/>
        <w:t>4.3 - Mida nimetatakse detekteerimiseks?</w:t>
        <w:br/>
        <w:t>B. Moduleeritud kõrgsagedussignaalilt informatsiooni eraldamine.</w:t>
        <w:br/>
        <w:br/>
        <w:t>4.4 - Mis on sagedusdiskriminaator?</w:t>
        <w:br/>
        <w:t>A. FM signaalide detekteerimiseks kasutatav lülitus.</w:t>
        <w:br/>
        <w:br/>
        <w:t>4.5 - Mida kasutatakse FM signaali detekteerimiseks?</w:t>
        <w:br/>
        <w:t>  B. Sagedusdiskriminaatorit.</w:t>
        <w:br/>
        <w:br/>
        <w:t>4.6 - Mida nimetatakse segustusprotsessiks?</w:t>
        <w:br/>
        <w:t>C. Kahe signaali  liitmist summaarse- ja vahesageduse saamiseks.</w:t>
        <w:br/>
        <w:br/>
        <w:t>4.7 - Mis eelised on sagedusmuundusprotsessil?</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 </w:t>
      </w:r>
      <w:r>
        <w:rPr>
          <w:rFonts w:eastAsia="Times New Roman" w:cs="Times New Roman" w:ascii="Times New Roman" w:hAnsi="Times New Roman"/>
          <w:lang w:eastAsia="et-EE"/>
        </w:rPr>
        <w:t>B. Suurenenud selektiivsus ja optimaalne häälestatud võnkeringide konstruktsioon.</w:t>
        <w:br/>
        <w:br/>
        <w:t>4.8 - Mis on vahesagedusvõimendi?</w:t>
        <w:br/>
        <w:t>A. Fikseeritult häälestatud pääsuribaga võimendi.</w:t>
        <w:br/>
        <w:br/>
        <w:t>4.9 - Mis vastuvõtjas juhtub kui väga tugev signaal jõuab seguastmeni?</w:t>
        <w:br/>
        <w:t>B. Seguaste lakkab töötamast.</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spacing w:lineRule="auto" w:line="240" w:before="0" w:after="0"/>
        <w:rPr/>
      </w:pPr>
      <w:r>
        <w:rPr>
          <w:rFonts w:eastAsia="Times New Roman" w:cs="Times New Roman" w:ascii="Times New Roman" w:hAnsi="Times New Roman"/>
          <w:b/>
          <w:i/>
          <w:lang w:eastAsia="et-EE"/>
        </w:rPr>
        <w:t>NB! Originaalis esineb B vastuses trükiviga: B. Seguaste lakkab tüütamast</w:t>
      </w:r>
      <w:r>
        <w:rPr>
          <w:rFonts w:eastAsia="Times New Roman" w:cs="Times New Roman" w:ascii="Times New Roman" w:hAnsi="Times New Roman"/>
          <w:lang w:eastAsia="et-EE"/>
        </w:rPr>
        <w:t>.</w:t>
        <w:br/>
        <w:br/>
        <w:t>4.10 - Mis on vastuvõtja kõrgsagedusvõimendi esmane ülesanne?</w:t>
        <w:br/>
        <w:t>C. Parandada vastuvõtja mürategurit.</w:t>
        <w:br/>
        <w:br/>
        <w:t>4.11 - Millised kaks faktorit määratlevad vastuvõtja tundlikkuse?</w:t>
        <w:br/>
        <w:t>C. Ribalaius ja mürategur.</w:t>
      </w:r>
    </w:p>
    <w:p>
      <w:pPr>
        <w:pStyle w:val="Normal"/>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5B</w:t>
      </w:r>
    </w:p>
    <w:p>
      <w:pPr>
        <w:pStyle w:val="PlainText"/>
        <w:rPr>
          <w:rFonts w:ascii="Times New Roman" w:hAnsi="Times New Roman" w:cs="Times New Roman"/>
          <w:sz w:val="22"/>
          <w:szCs w:val="22"/>
        </w:rPr>
      </w:pPr>
      <w:r>
        <w:rPr>
          <w:rFonts w:cs="Times New Roman" w:ascii="Times New Roman" w:hAnsi="Times New Roman"/>
          <w:sz w:val="22"/>
          <w:szCs w:val="22"/>
        </w:rPr>
        <w:t>5.1 - Mis tüüpi sisendsignaali kasutatakse SSB saatja lineaarsuse kontrollimisek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Kaht helisageduslikku siinuslain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 Miks kasutatakse raadiosaatja kõrgepingealaldis shunttakistit.</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Laadib filterkondensaatori tühja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 Mida saab kontrollida kahe tooni testi abil?</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Kõrgsagedusvõimendi lineaars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 - Miks on mõningates lampvõimendites vajalik neutralisatsioon?</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Elektroodidevahelise mahtuvuse tõttu tekkida võiva ostsilleerimise vältimis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 - Milliseid kaht helisagedust võib kasutada SSB telefonisaatja lineaarsuse kontrollimiseks?</w:t>
      </w:r>
    </w:p>
    <w:p>
      <w:pPr>
        <w:pStyle w:val="PlainText"/>
        <w:rPr/>
      </w:pPr>
      <w:r>
        <w:rPr>
          <w:rFonts w:cs="Times New Roman" w:ascii="Times New Roman" w:hAnsi="Times New Roman"/>
          <w:sz w:val="22"/>
          <w:szCs w:val="22"/>
        </w:rPr>
        <w:t>B. Võib kasutada suvalisi helisagedusi, mis  paiknevad saatja helisagedustrakti pääsuribas tingimusel, et nad ei ole teineteisega harmoonilises suh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6 - Mis tüüpi filter tuleb installeerida amatöörsaatjasse harmooniliste sageduste kiirguse vältimisek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Madalpääsfil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7 - Mida on vaja omada telefonitööks ettenähtud amatöörraadiojaamas?</w:t>
      </w:r>
    </w:p>
    <w:p>
      <w:pPr>
        <w:pStyle w:val="PlainText"/>
        <w:rPr>
          <w:rFonts w:ascii="Times New Roman" w:hAnsi="Times New Roman" w:cs="Times New Roman"/>
          <w:sz w:val="22"/>
          <w:szCs w:val="22"/>
        </w:rPr>
      </w:pPr>
      <w:r>
        <w:rPr>
          <w:rFonts w:cs="Times New Roman" w:ascii="Times New Roman" w:hAnsi="Times New Roman"/>
          <w:sz w:val="22"/>
          <w:szCs w:val="22"/>
        </w:rPr>
        <w:t>B. Mikrof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8 - Monteerisite oma autosse VHF või UHF FM raadiojaama. Milline on antenni jaoks parim koht vältimaks juhi ja reisijate ülikõrgsagedusliku kiirituse ohtu?</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Katuse keskko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9 - Mis on saatjas kasutatavate ekraanide otstarv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Likvideerib ebasoovitava kõrgsagedusliku kiirg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0 - Miks kasutatakse nn. pii-filtrit saatja väljundis?</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Saatja väljundimpedantsi sobitamiseks antenni toiteliiniga ja parasiitkiirguse vähendamis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M6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 Miks kasutatakse sagedasti Yagi  antenni 50 MHz sagedusalal?</w:t>
      </w:r>
    </w:p>
    <w:p>
      <w:pPr>
        <w:pStyle w:val="PlainText"/>
        <w:rPr>
          <w:rFonts w:ascii="Times New Roman" w:hAnsi="Times New Roman" w:cs="Times New Roman"/>
          <w:sz w:val="22"/>
          <w:szCs w:val="22"/>
        </w:rPr>
      </w:pPr>
      <w:r>
        <w:rPr>
          <w:rFonts w:cs="Times New Roman" w:ascii="Times New Roman" w:hAnsi="Times New Roman"/>
          <w:sz w:val="22"/>
          <w:szCs w:val="22"/>
        </w:rPr>
        <w:t>C. Vähendab teiste jaamade poolt tekitatavaid interferentshäireid nii külg- kui tagasuun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 Milline meetod on parim ebasümmeetrilise koaksiaalkaabli sobitamiseks Yagi antenniga?</w:t>
      </w:r>
    </w:p>
    <w:p>
      <w:pPr>
        <w:pStyle w:val="PlainText"/>
        <w:rPr>
          <w:rFonts w:ascii="Times New Roman" w:hAnsi="Times New Roman" w:cs="Times New Roman"/>
          <w:sz w:val="22"/>
          <w:szCs w:val="22"/>
        </w:rPr>
      </w:pPr>
      <w:r>
        <w:rPr>
          <w:rFonts w:cs="Times New Roman" w:ascii="Times New Roman" w:hAnsi="Times New Roman"/>
          <w:sz w:val="22"/>
          <w:szCs w:val="22"/>
        </w:rPr>
        <w:t>C. Gamma –sobit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 Kuidas saab suurendada parasiitelementidega suundantenni sagedusriba laiust?</w:t>
      </w:r>
    </w:p>
    <w:p>
      <w:pPr>
        <w:pStyle w:val="PlainText"/>
        <w:rPr>
          <w:rFonts w:ascii="Times New Roman" w:hAnsi="Times New Roman" w:cs="Times New Roman"/>
          <w:sz w:val="22"/>
          <w:szCs w:val="22"/>
        </w:rPr>
      </w:pPr>
      <w:r>
        <w:rPr>
          <w:rFonts w:cs="Times New Roman" w:ascii="Times New Roman" w:hAnsi="Times New Roman"/>
          <w:sz w:val="22"/>
          <w:szCs w:val="22"/>
        </w:rPr>
        <w:t>A. Kasutada suurema läbimõõduga elemen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 Kui suur on poollaine dipoolantenni toitepunkti impedants vabas ruumis?</w:t>
      </w:r>
    </w:p>
    <w:p>
      <w:pPr>
        <w:pStyle w:val="PlainText"/>
        <w:rPr>
          <w:rFonts w:ascii="Times New Roman" w:hAnsi="Times New Roman" w:cs="Times New Roman"/>
          <w:sz w:val="22"/>
          <w:szCs w:val="22"/>
        </w:rPr>
      </w:pPr>
      <w:r>
        <w:rPr>
          <w:rFonts w:cs="Times New Roman" w:ascii="Times New Roman" w:hAnsi="Times New Roman"/>
          <w:sz w:val="22"/>
          <w:szCs w:val="22"/>
        </w:rPr>
        <w:t>C. Ligikaudu 73 oomi, takistusli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B! Impedants on puhtalt takistuslik (õigemini aktiivtakistuslik) ideaaljuhul.</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5 - Kui suur on dipoolantenni võimendus võrreldes isotroopse kiirgajaga?</w:t>
      </w:r>
    </w:p>
    <w:p>
      <w:pPr>
        <w:pStyle w:val="PlainText"/>
        <w:rPr>
          <w:rFonts w:ascii="Times New Roman" w:hAnsi="Times New Roman" w:cs="Times New Roman"/>
          <w:sz w:val="22"/>
          <w:szCs w:val="22"/>
        </w:rPr>
      </w:pPr>
      <w:r>
        <w:rPr>
          <w:rFonts w:cs="Times New Roman" w:ascii="Times New Roman" w:hAnsi="Times New Roman"/>
          <w:sz w:val="22"/>
          <w:szCs w:val="22"/>
        </w:rPr>
        <w:t>B. Dipoolantenni võimendus on ligikaudu 2,3 dB suur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6.6 - Mida tähendab termin ette-taha suhe?</w:t>
      </w:r>
    </w:p>
    <w:p>
      <w:pPr>
        <w:pStyle w:val="PlainText"/>
        <w:rPr>
          <w:rFonts w:ascii="Times New Roman" w:hAnsi="Times New Roman" w:cs="Times New Roman"/>
          <w:sz w:val="22"/>
          <w:szCs w:val="22"/>
        </w:rPr>
      </w:pPr>
      <w:r>
        <w:rPr>
          <w:rFonts w:cs="Times New Roman" w:ascii="Times New Roman" w:hAnsi="Times New Roman"/>
          <w:sz w:val="22"/>
          <w:szCs w:val="22"/>
        </w:rPr>
        <w:t>B. Antenni peakiire suunas kiiratava võimsuse ja täpselt vastassuunalise kiirgusvõimsuse suh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 Miks kasutatakse silikoonõli või autovaha TV-tüüpi lapikkaabli pinna katteks?</w:t>
      </w:r>
    </w:p>
    <w:p>
      <w:pPr>
        <w:pStyle w:val="PlainText"/>
        <w:rPr>
          <w:rFonts w:ascii="Times New Roman" w:hAnsi="Times New Roman" w:cs="Times New Roman"/>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B. Mustuse ja niiskuse sadestumise vähendamiseks juhtm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Mina isiklikult pole kuulnud, et keegi kaablit oleks kaablit vahatanud. Ei usu eriti, et see vähendaks tekkida võivat skinn efekt. Niiskust vast küll hoiab vaha eemale, kuid samas mustust see  lausa kogub.</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 Mis ühikutes väljendatakse kõrgsagedusliku toiteliini kadusid?</w:t>
      </w:r>
    </w:p>
    <w:p>
      <w:pPr>
        <w:pStyle w:val="PlainText"/>
        <w:rPr>
          <w:rFonts w:ascii="Times New Roman" w:hAnsi="Times New Roman" w:cs="Times New Roman"/>
          <w:sz w:val="22"/>
          <w:szCs w:val="22"/>
        </w:rPr>
      </w:pPr>
      <w:r>
        <w:rPr>
          <w:rFonts w:cs="Times New Roman" w:ascii="Times New Roman" w:hAnsi="Times New Roman"/>
          <w:sz w:val="22"/>
          <w:szCs w:val="22"/>
        </w:rPr>
        <w:t>C. dB/100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9 - Mis juhtub dielektrikuskadudega toiteliinis töösageduse suurenemisel?</w:t>
      </w:r>
    </w:p>
    <w:p>
      <w:pPr>
        <w:pStyle w:val="PlainText"/>
        <w:rPr>
          <w:rFonts w:ascii="Times New Roman" w:hAnsi="Times New Roman" w:cs="Times New Roman"/>
          <w:sz w:val="22"/>
          <w:szCs w:val="22"/>
        </w:rPr>
      </w:pPr>
      <w:r>
        <w:rPr>
          <w:rFonts w:cs="Times New Roman" w:ascii="Times New Roman" w:hAnsi="Times New Roman"/>
          <w:sz w:val="22"/>
          <w:szCs w:val="22"/>
        </w:rPr>
        <w:t>B. Kaod suurenev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0 - Kuidas mõjutab koaksiaalkaabli impedants teda läbiva signaali sumbuvust?</w:t>
      </w:r>
    </w:p>
    <w:p>
      <w:pPr>
        <w:pStyle w:val="PlainText"/>
        <w:rPr>
          <w:rFonts w:ascii="Times New Roman" w:hAnsi="Times New Roman" w:cs="Times New Roman"/>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A. Sumbuvus on suurem sagedustel üle 144 MH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B!! Üsna rumalasti esitatud küsimus ja vastusevariandidki vastavad.</w:t>
      </w:r>
    </w:p>
    <w:p>
      <w:pPr>
        <w:pStyle w:val="PlainText"/>
        <w:rPr/>
      </w:pPr>
      <w:r>
        <w:rPr>
          <w:rFonts w:cs="Times New Roman" w:ascii="Times New Roman" w:hAnsi="Times New Roman"/>
          <w:b/>
          <w:i/>
          <w:sz w:val="22"/>
          <w:szCs w:val="22"/>
        </w:rPr>
        <w:t>Koaksiaalkaabli impedants ei mõjuta kaablit  läbiva signaali sumbuvust!</w:t>
      </w:r>
    </w:p>
    <w:p>
      <w:pPr>
        <w:pStyle w:val="PlainText"/>
        <w:rPr/>
      </w:pPr>
      <w:r>
        <w:rPr>
          <w:rFonts w:cs="Times New Roman" w:ascii="Times New Roman" w:hAnsi="Times New Roman"/>
          <w:b/>
          <w:i/>
          <w:sz w:val="22"/>
          <w:szCs w:val="22"/>
        </w:rPr>
        <w:t>Signaali sumbuvust mõjutavad kaablis kasutatavad materjalid ja kaabli  konstruktsioon (kokkuvõttes kaabli tüüp oma parameetritega). Sumbuvus on seda suurem, mida kõrgem on sagedus ja mida pikem on  kaabel.</w:t>
      </w:r>
    </w:p>
    <w:p>
      <w:pPr>
        <w:pStyle w:val="PlainText"/>
        <w:rPr>
          <w:rFonts w:ascii="Times New Roman" w:hAnsi="Times New Roman" w:cs="Times New Roman"/>
          <w:b/>
          <w:b/>
          <w:i/>
          <w:i/>
          <w:sz w:val="22"/>
          <w:szCs w:val="22"/>
        </w:rPr>
      </w:pPr>
      <w:r>
        <w:rPr>
          <w:rFonts w:cs="Times New Roman" w:ascii="Times New Roman" w:hAnsi="Times New Roman"/>
          <w:b/>
          <w:i/>
          <w:sz w:val="22"/>
          <w:szCs w:val="22"/>
        </w:rPr>
        <w:t>Vastusevariant A on õige, kuna teised on sootuks absurdsed! Samas võinuks ka väita, et sumbuvus on suurem sagedustel üle 28MHz jne.</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7B</w:t>
      </w:r>
    </w:p>
    <w:p>
      <w:pPr>
        <w:pStyle w:val="PlainText"/>
        <w:rPr>
          <w:rFonts w:ascii="Times New Roman" w:hAnsi="Times New Roman" w:cs="Times New Roman"/>
          <w:sz w:val="22"/>
          <w:szCs w:val="22"/>
        </w:rPr>
      </w:pPr>
      <w:r>
        <w:rPr>
          <w:rFonts w:cs="Times New Roman" w:ascii="Times New Roman" w:hAnsi="Times New Roman"/>
          <w:sz w:val="22"/>
          <w:szCs w:val="22"/>
        </w:rPr>
        <w:t>7.1 - Mis iseloomustab nn. "backscatter" signaal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Lainetav hel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2 - Mis on solar-flux indeks?</w:t>
      </w:r>
    </w:p>
    <w:p>
      <w:pPr>
        <w:pStyle w:val="PlainText"/>
        <w:rPr>
          <w:rFonts w:ascii="Times New Roman" w:hAnsi="Times New Roman" w:cs="Times New Roman"/>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C. Päikese poolt kiiratav ioniseeriv energ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B! Küsimus on pisut ebatäpne: Solar-fluks on päikese poolt kiiratav ioniseeriv energia. Solar-fluks indeks on aga päikese aktiivsuse hindamise indeks.</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 Mida nimetatakse geomagnetiliseks häirek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Maa magnetvälja järsk muutus lühikese aja jooksu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Kui kiiresti jõuab Päikeselt kiirguv  laetud osakeste vool Maa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t>20 kuni 40 tunniga.</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 - Milline raadiolainete levimehhanism võimaldab saadet vastu võtta pinnalaine ulatusest kaugemal kuid lähemal  ionosfäärist peegeldunud lainest?</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Raadiolainete peegeldumine troposfääri ja ionosfääri ebaühtluskohtadelt (sa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6 - Millises ionosfääri kihis kutsuvad äkilised ionosfääri häired esile raadiolainete suurenenud sumbuvuse?</w:t>
      </w:r>
    </w:p>
    <w:p>
      <w:pPr>
        <w:pStyle w:val="PlainTex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A. D-ki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7 - Kuidas mõjutab geomagnetiline torm raadiolainete levi?</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Halvenenud raadiolevi kõrgematel geomagnetilistel laiuskraadid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8 - Mis on raadiolainete levi kriitiline nurk?</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Maksimaalne raadiolainete levi tõusunurk, mille juures raadiolained peegelduvad veel Maale tagasi ionosfääri teatud seisundi puhu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9 - Kui kaua tavaliselt kestavad  ootamatud ionosfääri häired?</w:t>
      </w:r>
    </w:p>
    <w:p>
      <w:pPr>
        <w:pStyle w:val="PlainText"/>
        <w:rPr>
          <w:rFonts w:ascii="Times New Roman" w:hAnsi="Times New Roman" w:cs="Times New Roman"/>
          <w:sz w:val="22"/>
          <w:szCs w:val="22"/>
        </w:rPr>
      </w:pPr>
      <w:r>
        <w:rPr>
          <w:rFonts w:cs="Times New Roman" w:ascii="Times New Roman" w:hAnsi="Times New Roman"/>
          <w:sz w:val="22"/>
          <w:szCs w:val="22"/>
        </w:rPr>
        <w:t>B. Mõnest minutist kuni mõne tunni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0 - Millistel laiuskraadidel esineb tavaliselt rohkem geomagnetilisi häireid?</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45 kraadist kõrgematel laiust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M8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1 - Milline mõõteriist sisaldab horisontaal- ja vertikaalkanali võimendi?</w:t>
      </w:r>
    </w:p>
    <w:p>
      <w:pPr>
        <w:pStyle w:val="PlainText"/>
        <w:rPr>
          <w:rFonts w:ascii="Times New Roman" w:hAnsi="Times New Roman" w:cs="Times New Roman"/>
          <w:sz w:val="22"/>
          <w:szCs w:val="22"/>
        </w:rPr>
      </w:pPr>
      <w:r>
        <w:rPr>
          <w:rFonts w:cs="Times New Roman" w:ascii="Times New Roman" w:hAnsi="Times New Roman"/>
          <w:sz w:val="22"/>
          <w:szCs w:val="22"/>
        </w:rPr>
        <w:t>C. Ostsillograa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 Mis tüüpi signaale on võimalik ostsillograafi abil vaadelda?</w:t>
      </w:r>
    </w:p>
    <w:p>
      <w:pPr>
        <w:pStyle w:val="PlainText"/>
        <w:rPr>
          <w:rFonts w:ascii="Times New Roman" w:hAnsi="Times New Roman" w:cs="Times New Roman"/>
          <w:sz w:val="22"/>
          <w:szCs w:val="22"/>
        </w:rPr>
      </w:pPr>
      <w:r>
        <w:rPr>
          <w:rFonts w:cs="Times New Roman" w:ascii="Times New Roman" w:hAnsi="Times New Roman"/>
          <w:sz w:val="22"/>
          <w:szCs w:val="22"/>
        </w:rPr>
        <w:t>A. Suvalisi ajast sõltuvaid signaale instrumendi  sagedusriba pii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3 - Mis seade on ostsillograaf?</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Seade, mis võimaldab uurida kuvaril signaalide lainekuj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4 - Mis võib põhjustada ostsillograafi kineskoobi luminofoori riknemis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Liig suur heleduse sä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5 - Mis seade on antenni mürasild?</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Seade antenni või  muu elektrilise lülituse impedantsi mõõtmis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6 -  Kuhu ühendatakse antenni mürasild?</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Seade ühendatakse vastuvõtja ja tundmatu impedantsiga skeemi vahele ning häälestatakse minimaalse  müra saavutamise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7 - Mis seade on väljatugevuse mõõtja?</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Seade kõrgsagedussignaali  suhtelise võimsuse mõõtmis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8 - Kui palju tuleb suurendada saatja väljundvõimsusust, et saatja läheduses asuva vastuvõtja S-meetri näit suureneks S8-lt S9-ni?</w:t>
      </w:r>
    </w:p>
    <w:p>
      <w:pPr>
        <w:pStyle w:val="PlainText"/>
        <w:rPr>
          <w:rFonts w:ascii="Times New Roman" w:hAnsi="Times New Roman" w:cs="Times New Roman"/>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C. Ligikaudu neli kord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B! Enamusel S-meetritel on iga S-palli vahe on võimsuse järgi neljakordne ehk 6dB. Aga on ka olemas (märksa harvem küll) S-meetreid, mis on gradueeritud 3dB (kaks korda) vahedega.</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9 - Milline on kõige sobivam lihtne instrument antenni kiirguse suunadiagrammi määramiseks horisontaaltasapinnas?</w:t>
      </w:r>
    </w:p>
    <w:p>
      <w:pPr>
        <w:pStyle w:val="PlainText"/>
        <w:rPr>
          <w:rFonts w:ascii="Times New Roman" w:hAnsi="Times New Roman" w:cs="Times New Roman"/>
          <w:sz w:val="22"/>
          <w:szCs w:val="22"/>
        </w:rPr>
      </w:pPr>
      <w:r>
        <w:rPr>
          <w:rFonts w:cs="Times New Roman" w:ascii="Times New Roman" w:hAnsi="Times New Roman"/>
          <w:sz w:val="22"/>
          <w:szCs w:val="22"/>
        </w:rPr>
        <w:t>A. Väljatugevuse mõõtj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10 - Millist seadet saab kasutada saatja väljundsignaalis esinevate intermodulatsioonimoonutustes tekitatud parasiitsignaalide uurimiseks?</w:t>
      </w:r>
    </w:p>
    <w:p>
      <w:pPr>
        <w:pStyle w:val="PlainText"/>
        <w:rPr>
          <w:rFonts w:ascii="Times New Roman" w:hAnsi="Times New Roman" w:cs="Times New Roman"/>
          <w:sz w:val="22"/>
          <w:szCs w:val="22"/>
        </w:rPr>
      </w:pPr>
      <w:r>
        <w:rPr>
          <w:rFonts w:cs="Times New Roman" w:ascii="Times New Roman" w:hAnsi="Times New Roman"/>
          <w:sz w:val="22"/>
          <w:szCs w:val="22"/>
        </w:rPr>
        <w:t>B. Spektrianalüsaa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9B</w:t>
      </w:r>
    </w:p>
    <w:p>
      <w:pPr>
        <w:pStyle w:val="PlainText"/>
        <w:rPr>
          <w:rFonts w:ascii="Times New Roman" w:hAnsi="Times New Roman" w:cs="Times New Roman"/>
          <w:sz w:val="22"/>
          <w:szCs w:val="22"/>
        </w:rPr>
      </w:pPr>
      <w:r>
        <w:rPr>
          <w:rFonts w:cs="Times New Roman" w:ascii="Times New Roman" w:hAnsi="Times New Roman"/>
          <w:sz w:val="22"/>
          <w:szCs w:val="22"/>
        </w:rPr>
        <w:t>9.1 - Mis on atmosfääriliste raadiohäirete peamine tekkepõhjus?</w:t>
      </w:r>
    </w:p>
    <w:p>
      <w:pPr>
        <w:pStyle w:val="PlainText"/>
        <w:rPr>
          <w:rFonts w:ascii="Times New Roman" w:hAnsi="Times New Roman" w:cs="Times New Roman"/>
          <w:sz w:val="22"/>
          <w:szCs w:val="22"/>
        </w:rPr>
      </w:pPr>
      <w:r>
        <w:rPr>
          <w:rFonts w:cs="Times New Roman" w:ascii="Times New Roman" w:hAnsi="Times New Roman"/>
          <w:sz w:val="22"/>
          <w:szCs w:val="22"/>
        </w:rPr>
        <w:t>B. Äikesetorm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2 - Kuidas on võimalik kindlaks teha,  kas raadiohäireid tekitav elektriliin asub teie majas?</w:t>
      </w:r>
    </w:p>
    <w:p>
      <w:pPr>
        <w:pStyle w:val="PlainText"/>
        <w:rPr>
          <w:rFonts w:ascii="Times New Roman" w:hAnsi="Times New Roman" w:cs="Times New Roman"/>
          <w:sz w:val="22"/>
          <w:szCs w:val="22"/>
        </w:rPr>
      </w:pPr>
      <w:r>
        <w:rPr>
          <w:rFonts w:cs="Times New Roman" w:ascii="Times New Roman" w:hAnsi="Times New Roman"/>
          <w:sz w:val="22"/>
          <w:szCs w:val="22"/>
        </w:rPr>
        <w:t>C. Lülita välja maja elektrivõrgu pealüliti ja kuula patareitoitega raadi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3 - Kuidas on võimalik vähendada  auto elektrigeneraatori poolt tekitatavaid raadiohäireid?</w:t>
      </w:r>
    </w:p>
    <w:p>
      <w:pPr>
        <w:pStyle w:val="PlainText"/>
        <w:rPr>
          <w:rFonts w:ascii="Times New Roman" w:hAnsi="Times New Roman" w:cs="Times New Roman"/>
          <w:sz w:val="22"/>
          <w:szCs w:val="22"/>
        </w:rPr>
      </w:pPr>
      <w:r>
        <w:rPr>
          <w:rFonts w:cs="Times New Roman" w:ascii="Times New Roman" w:hAnsi="Times New Roman"/>
          <w:sz w:val="22"/>
          <w:szCs w:val="22"/>
        </w:rPr>
        <w:t>B. Ühendades raadio toitejuhtmed akuga lühimat võimalikku teed kaud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4 - Kuidas saab vähendada väga tugeva signaali toimel vastuvõtjas tekkivaid intermodulatsioonihäireid?</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Lülitades vastuvõtja sisendisse attenuaator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5 - Miks on kasulik omada vastuvõtja sisendis attenuaatorit?</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Kaitseb vastuvõtja ülekoormamist erakordselt tugeva signaali pool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 Teie naaber teatab, et tekitate häireid televisioonivastuvõtule. Teie olete aga kindel, et teie aparatuur töötab korralikult. Mida peate tegema?</w:t>
      </w:r>
    </w:p>
    <w:p>
      <w:pPr>
        <w:pStyle w:val="PlainText"/>
        <w:rPr>
          <w:rFonts w:ascii="Times New Roman" w:hAnsi="Times New Roman" w:cs="Times New Roman"/>
          <w:sz w:val="22"/>
          <w:szCs w:val="22"/>
        </w:rPr>
      </w:pPr>
      <w:r>
        <w:rPr>
          <w:rFonts w:cs="Times New Roman" w:ascii="Times New Roman" w:hAnsi="Times New Roman"/>
          <w:sz w:val="22"/>
          <w:szCs w:val="22"/>
        </w:rPr>
        <w:t>B. Kontakteerudes naabriga proovite välja selgitada, kas tõepoolest teie töö eetris on TV-häirete tekkepõhjus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7 - Mis tüüpi filter tuleb kõigepealt paigaldada  amatöörraadiojaama harmooniliste sageduste kiirguse vältimisek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Madalpääsfil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8 - Mis tüüpi interferentshäireid  võib kiirata  mitmebandi antenn, mis on ühendatud valesti häälestatud raadiojaama väljundisse?</w:t>
      </w:r>
    </w:p>
    <w:p>
      <w:pPr>
        <w:pStyle w:val="PlainText"/>
        <w:rPr>
          <w:rFonts w:ascii="Times New Roman" w:hAnsi="Times New Roman" w:cs="Times New Roman"/>
          <w:sz w:val="22"/>
          <w:szCs w:val="22"/>
        </w:rPr>
      </w:pPr>
      <w:r>
        <w:rPr>
          <w:rFonts w:cs="Times New Roman" w:ascii="Times New Roman" w:hAnsi="Times New Roman"/>
          <w:sz w:val="22"/>
          <w:szCs w:val="22"/>
        </w:rPr>
        <w:t>A. Harmoonilisi sagedusi</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9 - Mida tähendab väljend "harmooniliste kiirgu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Töösageduse täiskordsete sageduste kiirgus eetris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0 - Milline filter tuleb paigutada  televiisori sisendisse  esmase abinõuna amatöörraadiojaama poolt tekitatud kõrgsagedusliku ülekoormuse vähendamiseks?</w:t>
      </w:r>
    </w:p>
    <w:p>
      <w:pPr>
        <w:pStyle w:val="PlainText"/>
        <w:rPr>
          <w:rFonts w:ascii="Times New Roman" w:hAnsi="Times New Roman" w:cs="Times New Roman"/>
          <w:sz w:val="22"/>
          <w:szCs w:val="22"/>
        </w:rPr>
      </w:pPr>
      <w:r>
        <w:rPr>
          <w:rFonts w:cs="Times New Roman" w:ascii="Times New Roman" w:hAnsi="Times New Roman"/>
          <w:sz w:val="22"/>
          <w:szCs w:val="22"/>
        </w:rPr>
        <w:t>A. Kõrgpääs filter</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M10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1 - Milline inimese keha organ on kõige tundlikum  kõrgsagedusliku energia poolt põhjustatud  kudede kuumenemise suhte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Silm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2 - Tugev kõrgsagedusenergia  kiirgus võib olenevalt lainepikkusest, kõrgsagedus-välja intensiivsusest ja muudest teguritest rikkuda inimkeha kudesid. Kuidas  mõjub kiirgus  keha kudedele?</w:t>
      </w:r>
    </w:p>
    <w:p>
      <w:pPr>
        <w:pStyle w:val="PlainText"/>
        <w:rPr>
          <w:rFonts w:ascii="Times New Roman" w:hAnsi="Times New Roman" w:cs="Times New Roman"/>
          <w:sz w:val="22"/>
          <w:szCs w:val="22"/>
        </w:rPr>
      </w:pPr>
      <w:r>
        <w:rPr>
          <w:rFonts w:cs="Times New Roman" w:ascii="Times New Roman" w:hAnsi="Times New Roman"/>
          <w:sz w:val="22"/>
          <w:szCs w:val="22"/>
        </w:rPr>
        <w:t>B.  Kuumendab kudes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3 - Kui suur võib  maksimaalselt olla inimkeha  läbiv vahelduvvool, mis endast ei kujuta  veel  ohtu?</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10m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4 - Mida tuleb teha  kõigepealt kui näed  voolujuhtmetesse kinnijäänud  inimest?</w:t>
      </w:r>
    </w:p>
    <w:p>
      <w:pPr>
        <w:pStyle w:val="PlainText"/>
        <w:rPr/>
      </w:pPr>
      <w:r>
        <w:rPr>
          <w:rFonts w:cs="Times New Roman" w:ascii="Times New Roman" w:hAnsi="Times New Roman"/>
          <w:sz w:val="22"/>
          <w:szCs w:val="22"/>
        </w:rPr>
        <w:t>B.  Mingi voolu mittejuhtiva eseme abil   vabastad kannatanu juhtmetest ja alustad kohe südame  kaudse massaaži ja kunstliku hingamise  tegemist samaaegselt hüüdes abi järe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5 - Kui tahad teha mõningaid häälestusoperatsioone oma VHF/UHF raadiojaama juures, mida peab tegema enne jaama sisselülitamist?</w:t>
      </w:r>
    </w:p>
    <w:p>
      <w:pPr>
        <w:pStyle w:val="PlainText"/>
        <w:rPr>
          <w:rFonts w:ascii="Times New Roman" w:hAnsi="Times New Roman" w:cs="Times New Roman"/>
          <w:sz w:val="22"/>
          <w:szCs w:val="22"/>
        </w:rPr>
      </w:pPr>
      <w:r>
        <w:rPr>
          <w:rFonts w:cs="Times New Roman" w:ascii="Times New Roman" w:hAnsi="Times New Roman"/>
          <w:sz w:val="22"/>
          <w:szCs w:val="22"/>
        </w:rPr>
        <w:t>C. Tuleb veenduda, et kõik varjestused on kinnitatud  oma koha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10.6   Mida peab silmas pidama  kui taod  antennimasti tõmmitsate kinnitusvaiu  maasse?            </w:t>
        <w:tab/>
        <w:t xml:space="preserve"> C.  Et löögisuuna pikendusel ei seisaks inimesi, keda varre otsast juhuslikult äralendav kirves või vasar võiks vigastada. </w:t>
      </w:r>
    </w:p>
    <w:p>
      <w:pPr>
        <w:pStyle w:val="Normal"/>
        <w:rPr/>
      </w:pPr>
      <w:r>
        <w:rPr>
          <w:rFonts w:cs="Times New Roman" w:ascii="Times New Roman" w:hAnsi="Times New Roman"/>
        </w:rPr>
        <w:t>10.7   Mida tuleb jälgida  raiudes puid välipäeva  või kokkutuleku lõkke jaoks?</w:t>
        <w:tab/>
        <w:tab/>
        <w:t xml:space="preserve"> </w:t>
        <w:tab/>
        <w:tab/>
      </w:r>
      <w:r>
        <w:rPr/>
        <w:t xml:space="preserve">  B. Tuleb seista jalad harki, et juhuslikul puust möödalöömisel kirves ei tabaks jalgu. </w:t>
      </w:r>
    </w:p>
    <w:p>
      <w:pPr>
        <w:pStyle w:val="PlainText"/>
        <w:rPr>
          <w:rFonts w:ascii="Times New Roman" w:hAnsi="Times New Roman" w:cs="Times New Roman"/>
          <w:sz w:val="22"/>
          <w:szCs w:val="22"/>
        </w:rPr>
      </w:pPr>
      <w:r>
        <w:rPr>
          <w:rFonts w:cs="Times New Roman" w:ascii="Times New Roman" w:hAnsi="Times New Roman"/>
          <w:sz w:val="22"/>
          <w:szCs w:val="22"/>
        </w:rPr>
        <w:t>10.8 - Mida tuleb silmas pidada antennimasti püstitamisel  või antenni vedamisel majade vahele?</w:t>
      </w:r>
    </w:p>
    <w:p>
      <w:pPr>
        <w:pStyle w:val="PlainText"/>
        <w:rPr>
          <w:rFonts w:ascii="Times New Roman" w:hAnsi="Times New Roman" w:cs="Times New Roman"/>
          <w:sz w:val="22"/>
          <w:szCs w:val="22"/>
        </w:rPr>
      </w:pPr>
      <w:r>
        <w:rPr>
          <w:rFonts w:cs="Times New Roman" w:ascii="Times New Roman" w:hAnsi="Times New Roman"/>
          <w:sz w:val="22"/>
          <w:szCs w:val="22"/>
        </w:rPr>
        <w:t>C. Et antenn   püstitamisel, pööramisel või tuule käes kõikudes mitte kuskil  ei puudutaks elektriülekandeliinide juhtme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9 - Tehes tööd kõrgel antennimasti otsas tuleb jälgida et....</w:t>
      </w:r>
    </w:p>
    <w:p>
      <w:pPr>
        <w:pStyle w:val="PlainText"/>
        <w:rPr>
          <w:rFonts w:ascii="Times New Roman" w:hAnsi="Times New Roman" w:cs="Times New Roman"/>
          <w:sz w:val="22"/>
          <w:szCs w:val="22"/>
        </w:rPr>
      </w:pPr>
      <w:r>
        <w:rPr>
          <w:rFonts w:cs="Times New Roman" w:ascii="Times New Roman" w:hAnsi="Times New Roman"/>
          <w:sz w:val="22"/>
          <w:szCs w:val="22"/>
        </w:rPr>
        <w:t>B.  Kasutatavad tööriistad oleksid paigutatud ja kinnitatud selliselt, et nad ei saaks allolijatele pähe kukkud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10 - Kui oled autoga sõitnud välipäevale  peab silmas pidama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Et  auto ei saaks iseenesest liikuma hakat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M11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1 - Mis on kõige olulisem tegur töösageduse valikul teil kasutada lubatud sagedusalal?</w:t>
      </w:r>
    </w:p>
    <w:p>
      <w:pPr>
        <w:pStyle w:val="PlainText"/>
        <w:rPr>
          <w:rFonts w:ascii="Times New Roman" w:hAnsi="Times New Roman" w:cs="Times New Roman"/>
          <w:sz w:val="22"/>
          <w:szCs w:val="22"/>
        </w:rPr>
      </w:pPr>
      <w:r>
        <w:rPr>
          <w:rFonts w:cs="Times New Roman" w:ascii="Times New Roman" w:hAnsi="Times New Roman"/>
          <w:sz w:val="22"/>
          <w:szCs w:val="22"/>
        </w:rPr>
        <w:t>A. Sagedus ei tohi olla hõivatud teiste amatööride pool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 - Soovite  suvise päeva õhtupoolikul sidet saada  amatööriga, kes asub teist  ligikaudu 2000 km eemal. Milline band sobiks edukaks sidepidamiseks kõige rohkem?</w:t>
      </w:r>
    </w:p>
    <w:p>
      <w:pPr>
        <w:pStyle w:val="PlainText"/>
        <w:numPr>
          <w:ilvl w:val="0"/>
          <w:numId w:val="2"/>
        </w:numPr>
        <w:rPr/>
      </w:pPr>
      <w:r>
        <w:rPr>
          <w:rFonts w:cs="Times New Roman" w:ascii="Times New Roman" w:hAnsi="Times New Roman"/>
          <w:sz w:val="22"/>
          <w:szCs w:val="22"/>
        </w:rPr>
        <w:t xml:space="preserve">40 või 15 m </w:t>
      </w:r>
    </w:p>
    <w:p>
      <w:pPr>
        <w:pStyle w:val="PlainText"/>
        <w:ind w:left="468"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 - Kuidas saab raadiojaama häälestamisel  eetrisoleku aega viia miinimumini?</w:t>
      </w:r>
    </w:p>
    <w:p>
      <w:pPr>
        <w:pStyle w:val="PlainText"/>
        <w:rPr>
          <w:rFonts w:ascii="Times New Roman" w:hAnsi="Times New Roman" w:cs="Times New Roman"/>
          <w:sz w:val="22"/>
          <w:szCs w:val="22"/>
        </w:rPr>
      </w:pPr>
      <w:r>
        <w:rPr>
          <w:rFonts w:cs="Times New Roman" w:ascii="Times New Roman" w:hAnsi="Times New Roman"/>
          <w:sz w:val="22"/>
          <w:szCs w:val="22"/>
        </w:rPr>
        <w:t>C. Kasutades jaama  häälestamiseks antenni ekvivalenti (dummy lo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 Peate sidet oma sõbraga Tartust ja äkki kuulete oma sagedusel hädaabikutset.</w:t>
      </w:r>
    </w:p>
    <w:p>
      <w:pPr>
        <w:pStyle w:val="PlainText"/>
        <w:rPr>
          <w:rFonts w:ascii="Times New Roman" w:hAnsi="Times New Roman" w:cs="Times New Roman"/>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B.  Hakkate otsekohe hädaabikutse  infovahetust kirja panem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Vastusaevariant B on küll loogiline, kuid kinnitust mustvalgel sellele pole ma  leidnud ei sideseadusest, päästeseadusest jt.</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5 - Milline on  Morsekoodis antud standardse väljakutse "CQ"  formaat?</w:t>
      </w:r>
    </w:p>
    <w:p>
      <w:pPr>
        <w:pStyle w:val="PlainText"/>
        <w:rPr/>
      </w:pPr>
      <w:r>
        <w:rPr>
          <w:rFonts w:cs="Times New Roman" w:ascii="Times New Roman" w:hAnsi="Times New Roman"/>
          <w:sz w:val="22"/>
          <w:szCs w:val="22"/>
        </w:rPr>
        <w:t>A. Saadate kolm korda "CQ", millele järgneb protseduurisignaal "DE" ja kolm korda oma kutsung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6 - Kuidas te vastate "CQ" väljakutsele?</w:t>
      </w:r>
    </w:p>
    <w:p>
      <w:pPr>
        <w:pStyle w:val="PlainText"/>
        <w:rPr>
          <w:rFonts w:ascii="Times New Roman" w:hAnsi="Times New Roman" w:cs="Times New Roman"/>
          <w:sz w:val="22"/>
          <w:szCs w:val="22"/>
        </w:rPr>
      </w:pPr>
      <w:r>
        <w:rPr>
          <w:rFonts w:cs="Times New Roman" w:ascii="Times New Roman" w:hAnsi="Times New Roman"/>
          <w:sz w:val="22"/>
          <w:szCs w:val="22"/>
        </w:rPr>
        <w:t>B. Saadate teise jaama kutsungi  kaks korda, "DE" ja oma kutsungi kaks kord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 - Millise kiirusega tuleb saata "CQ"?</w:t>
      </w:r>
    </w:p>
    <w:p>
      <w:pPr>
        <w:pStyle w:val="PlainText"/>
        <w:rPr/>
      </w:pPr>
      <w:r>
        <w:rPr>
          <w:rFonts w:cs="Times New Roman" w:ascii="Times New Roman" w:hAnsi="Times New Roman"/>
          <w:sz w:val="22"/>
          <w:szCs w:val="22"/>
        </w:rPr>
        <w:t>C.  Kiirusega, millist olete ise võimeline korralikult vastu võtm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8 - Mis tähendus on Morsekoodi liittähtedel  AR?</w:t>
      </w:r>
    </w:p>
    <w:p>
      <w:pPr>
        <w:pStyle w:val="PlainText"/>
        <w:rPr>
          <w:rFonts w:ascii="Times New Roman" w:hAnsi="Times New Roman" w:cs="Times New Roman"/>
          <w:sz w:val="22"/>
          <w:szCs w:val="22"/>
        </w:rPr>
      </w:pPr>
      <w:r>
        <w:rPr>
          <w:rFonts w:cs="Times New Roman" w:ascii="Times New Roman" w:hAnsi="Times New Roman"/>
          <w:sz w:val="22"/>
          <w:szCs w:val="22"/>
        </w:rPr>
        <w:t>C. Saate lõp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9 - Mida tähendavad  Morsekoodis saadetud  liittähed SK?</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Side lõp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0 - Mida tähendavad Morsekoodis saadetud liittähed KN?</w:t>
      </w:r>
    </w:p>
    <w:p>
      <w:pPr>
        <w:pStyle w:val="PlainText"/>
        <w:rPr>
          <w:rFonts w:ascii="Times New Roman" w:hAnsi="Times New Roman" w:cs="Times New Roman"/>
          <w:sz w:val="22"/>
          <w:szCs w:val="22"/>
        </w:rPr>
      </w:pPr>
      <w:r>
        <w:rPr>
          <w:rFonts w:cs="Times New Roman" w:ascii="Times New Roman" w:hAnsi="Times New Roman"/>
          <w:sz w:val="22"/>
          <w:szCs w:val="22"/>
        </w:rPr>
        <w:t>C. Vastaku ainult kutsutud ja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1 - Milleks kasutatakse signaali "CQ" ?</w:t>
      </w:r>
    </w:p>
    <w:p>
      <w:pPr>
        <w:pStyle w:val="PlainText"/>
        <w:rPr/>
      </w:pPr>
      <w:r>
        <w:rPr>
          <w:rFonts w:cs="Times New Roman" w:ascii="Times New Roman" w:hAnsi="Times New Roman"/>
          <w:sz w:val="22"/>
          <w:szCs w:val="22"/>
        </w:rPr>
        <w:t>C. Üldväljakutse  märkimaks, et üritate kellegagi ühendust luu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2 - Mida tähendab lühend  QR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Saatke aeglasemal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3 - Mida tähendab lühend  QTH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Minu asukoht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4 - Milline on standardse telefoniväljakutse formaat?</w:t>
      </w:r>
    </w:p>
    <w:p>
      <w:pPr>
        <w:pStyle w:val="PlainText"/>
        <w:rPr/>
      </w:pPr>
      <w:r>
        <w:rPr>
          <w:rFonts w:cs="Times New Roman" w:ascii="Times New Roman" w:hAnsi="Times New Roman"/>
          <w:sz w:val="22"/>
          <w:szCs w:val="22"/>
        </w:rPr>
        <w:t>C. Saadate fraasi "CQ" kolm korda, "this is" ja oma kutsungi  kolm kord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5 - Kuidas  te vastate raadiotelefoni väljakutsele?</w:t>
      </w:r>
    </w:p>
    <w:p>
      <w:pPr>
        <w:pStyle w:val="PlainText"/>
        <w:rPr/>
      </w:pPr>
      <w:r>
        <w:rPr>
          <w:rFonts w:cs="Times New Roman" w:ascii="Times New Roman" w:hAnsi="Times New Roman"/>
          <w:sz w:val="22"/>
          <w:szCs w:val="22"/>
        </w:rPr>
        <w:t>C. Saadate teise jaama kutsungit ühe korra, "this is" ja oma kutsungit  veerimistabelit kasutades ühe kor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6 - Kuidas tuleb veerimistabeli abil saata kutsung ES9A?</w:t>
      </w:r>
    </w:p>
    <w:p>
      <w:pPr>
        <w:pStyle w:val="PlainText"/>
        <w:rPr>
          <w:rFonts w:ascii="Times New Roman" w:hAnsi="Times New Roman" w:cs="Times New Roman"/>
          <w:sz w:val="22"/>
          <w:szCs w:val="22"/>
        </w:rPr>
      </w:pPr>
      <w:r>
        <w:rPr>
          <w:rFonts w:cs="Times New Roman" w:ascii="Times New Roman" w:hAnsi="Times New Roman"/>
          <w:sz w:val="22"/>
          <w:szCs w:val="22"/>
        </w:rPr>
        <w:t>B. Echo Sierra Nine Alf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7 - Kuidas veeritakse kutsungit  AE0LQY?</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Alfa Echo Zero Lima Quebec Yank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8 - Mida tähendab lühend A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Oot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9 - Mida tähendab R RST signaali raportis?</w:t>
      </w:r>
    </w:p>
    <w:p>
      <w:pPr>
        <w:pStyle w:val="PlainText"/>
        <w:rPr>
          <w:rFonts w:ascii="Times New Roman" w:hAnsi="Times New Roman" w:cs="Times New Roman"/>
          <w:sz w:val="22"/>
          <w:szCs w:val="22"/>
        </w:rPr>
      </w:pPr>
      <w:r>
        <w:rPr>
          <w:rFonts w:cs="Times New Roman" w:ascii="Times New Roman" w:hAnsi="Times New Roman"/>
          <w:sz w:val="22"/>
          <w:szCs w:val="22"/>
        </w:rPr>
        <w:t>C. Signaali loetav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0 - Mida tähendab lühend QSL?</w:t>
      </w:r>
    </w:p>
    <w:p>
      <w:pPr>
        <w:pStyle w:val="PlainText"/>
        <w:rPr>
          <w:rFonts w:ascii="Times New Roman" w:hAnsi="Times New Roman" w:cs="Times New Roman"/>
          <w:sz w:val="22"/>
          <w:szCs w:val="22"/>
        </w:rPr>
      </w:pPr>
      <w:r>
        <w:rPr>
          <w:rFonts w:cs="Times New Roman" w:ascii="Times New Roman" w:hAnsi="Times New Roman"/>
          <w:sz w:val="22"/>
          <w:szCs w:val="22"/>
        </w:rPr>
        <w:t>B. Kas võite kinnitada minu saadetud teate kättesaami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M12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 - Mida loetakse amatöörraadiojaamaks?</w:t>
      </w:r>
    </w:p>
    <w:p>
      <w:pPr>
        <w:pStyle w:val="PlainText"/>
        <w:rPr/>
      </w:pPr>
      <w:r>
        <w:rPr>
          <w:rFonts w:cs="Times New Roman" w:ascii="Times New Roman" w:hAnsi="Times New Roman"/>
          <w:sz w:val="22"/>
          <w:szCs w:val="22"/>
        </w:rPr>
        <w:t>B. Tehniliste seadmete kogumit, mida raadioamatöör võib kasutada amatöörraadiosideks vastavalt Sideameti poolt väljastatud tööloa alus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2 - Amatöörraadiojaama tehniliste seadmete kogumikku kuuluvad:</w:t>
      </w:r>
    </w:p>
    <w:p>
      <w:pPr>
        <w:pStyle w:val="PlainText"/>
        <w:rPr>
          <w:rFonts w:ascii="Times New Roman" w:hAnsi="Times New Roman" w:cs="Times New Roman"/>
          <w:sz w:val="22"/>
          <w:szCs w:val="22"/>
        </w:rPr>
      </w:pPr>
      <w:r>
        <w:rPr>
          <w:rFonts w:cs="Times New Roman" w:ascii="Times New Roman" w:hAnsi="Times New Roman"/>
          <w:sz w:val="22"/>
          <w:szCs w:val="22"/>
        </w:rPr>
        <w:t>C.  Saatja, vastuvõtja, lõppseade ja antenn(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3 - Amatöör-vahendusraadiojaamaks loetakse:</w:t>
      </w:r>
    </w:p>
    <w:p>
      <w:pPr>
        <w:pStyle w:val="PlainText"/>
        <w:rPr/>
      </w:pPr>
      <w:r>
        <w:rPr>
          <w:rFonts w:cs="Times New Roman" w:ascii="Times New Roman" w:hAnsi="Times New Roman"/>
          <w:sz w:val="22"/>
          <w:szCs w:val="22"/>
        </w:rPr>
        <w:t>A. Kindlal sagedusel  või sagedustel toimivat  amatöörraadiojaama, mille vahendusel teostatakse vastuvõetavate  sõnaliste või digitaalsete saadete edastamist reaalajas või läbi vahemäl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4 - Amatöörraadiomajakaks loetakse:</w:t>
      </w:r>
    </w:p>
    <w:p>
      <w:pPr>
        <w:pStyle w:val="PlainText"/>
        <w:rPr/>
      </w:pPr>
      <w:r>
        <w:rPr>
          <w:rFonts w:cs="Times New Roman" w:ascii="Times New Roman" w:hAnsi="Times New Roman"/>
          <w:sz w:val="22"/>
          <w:szCs w:val="22"/>
        </w:rPr>
        <w:t>B.  Automaatselt toimivat amatöörraadiojaama, mida kasutatakse väljatugevuse mõõtmisel, antennide häälestamisel ja raadiolevi tingimuste hindamis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5 - Ühiskasutusega amatöörraadiojaamaks loetakse:</w:t>
      </w:r>
    </w:p>
    <w:p>
      <w:pPr>
        <w:pStyle w:val="PlainText"/>
        <w:rPr>
          <w:rFonts w:ascii="Times New Roman" w:hAnsi="Times New Roman" w:cs="Times New Roman"/>
          <w:sz w:val="22"/>
          <w:szCs w:val="22"/>
        </w:rPr>
      </w:pPr>
      <w:r>
        <w:rPr>
          <w:rFonts w:cs="Times New Roman" w:ascii="Times New Roman" w:hAnsi="Times New Roman"/>
          <w:sz w:val="22"/>
          <w:szCs w:val="22"/>
        </w:rPr>
        <w:t>C. Amatöörraadiojaama, mis kuulub juriidilisele isikule või ERAÜ juures registreeritud raadioamatööride kollektiivi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6 - Amatöörraadiojaama registreeritud asukohaks loetakse:</w:t>
      </w:r>
    </w:p>
    <w:p>
      <w:pPr>
        <w:pStyle w:val="PlainText"/>
        <w:rPr>
          <w:rFonts w:ascii="Times New Roman" w:hAnsi="Times New Roman" w:cs="Times New Roman"/>
          <w:sz w:val="22"/>
          <w:szCs w:val="22"/>
        </w:rPr>
      </w:pPr>
      <w:r>
        <w:rPr>
          <w:rFonts w:cs="Times New Roman" w:ascii="Times New Roman" w:hAnsi="Times New Roman"/>
          <w:sz w:val="22"/>
          <w:szCs w:val="22"/>
        </w:rPr>
        <w:t>C. See asukoht, mis on märgitud tööloa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7 - Amatöörraadiosideks loetakse:</w:t>
      </w:r>
    </w:p>
    <w:p>
      <w:pPr>
        <w:pStyle w:val="PlainText"/>
        <w:rPr>
          <w:rFonts w:ascii="Times New Roman" w:hAnsi="Times New Roman" w:cs="Times New Roman"/>
          <w:sz w:val="22"/>
          <w:szCs w:val="22"/>
        </w:rPr>
      </w:pPr>
      <w:r>
        <w:rPr>
          <w:rFonts w:cs="Times New Roman" w:ascii="Times New Roman" w:hAnsi="Times New Roman"/>
          <w:sz w:val="22"/>
          <w:szCs w:val="22"/>
        </w:rPr>
        <w:t>A. Mittetulunduslikku raadiosidet, milles osalevad ainult raadioamatöör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8 - Amatöörraadiosidet tohib kasutada:</w:t>
      </w:r>
    </w:p>
    <w:p>
      <w:pPr>
        <w:pStyle w:val="PlainText"/>
        <w:rPr>
          <w:rFonts w:ascii="Times New Roman" w:hAnsi="Times New Roman" w:cs="Times New Roman"/>
          <w:sz w:val="22"/>
          <w:szCs w:val="22"/>
        </w:rPr>
      </w:pPr>
      <w:r>
        <w:rPr>
          <w:rFonts w:cs="Times New Roman" w:ascii="Times New Roman" w:hAnsi="Times New Roman"/>
          <w:sz w:val="22"/>
          <w:szCs w:val="22"/>
        </w:rPr>
        <w:t>B. Ainult sagedusalades, mis on eraldatud amatöörraadiosideks Eesti raadiosageduste plaanig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9 - Raadioamatööriks loetakse isikut:</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Isikut, kes omab raadioamatööri  kvalifikatsioonitunnist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0 - Amatöörraadiosides tohib edastada sihituseta või korrespondendita saateid:</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Kõikidele Eesti raadioamatööridele määratud infoteadete edastamis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1 - Eesti amatöörraadiojaamale eraldatav kutsung koosneb:</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NB!!</w:t>
      </w:r>
      <w:r>
        <w:rPr>
          <w:rFonts w:cs="Times New Roman" w:ascii="Times New Roman" w:hAnsi="Times New Roman"/>
          <w:sz w:val="22"/>
          <w:szCs w:val="22"/>
        </w:rPr>
        <w:t xml:space="preserve">  C. Kahetähelisest eesliitest, numbrist ja kuni kolmetähelisest järelliit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Õiget vastust ei olegi toodud! Õige on: Kahetähelisest eesliitest, numbrist ja </w:t>
      </w:r>
    </w:p>
    <w:p>
      <w:pPr>
        <w:pStyle w:val="PlainText"/>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kuni NELJATÄHELISEST järelliitest. (Klass D). Ilmselt väga ammu koostatud küsimus, kui D klassi veel ei olnudki.</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2 - Haapsalus registreeritud amatöörraadiojaama kutsung algab:</w:t>
      </w:r>
    </w:p>
    <w:p>
      <w:pPr>
        <w:pStyle w:val="PlainText"/>
        <w:rPr>
          <w:rFonts w:ascii="Times New Roman" w:hAnsi="Times New Roman" w:cs="Times New Roman"/>
          <w:sz w:val="22"/>
          <w:szCs w:val="22"/>
        </w:rPr>
      </w:pPr>
      <w:r>
        <w:rPr>
          <w:rFonts w:cs="Times New Roman" w:ascii="Times New Roman" w:hAnsi="Times New Roman"/>
          <w:sz w:val="22"/>
          <w:szCs w:val="22"/>
        </w:rPr>
        <w:t>C. ES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3 - Kutsung ES9Z kuulub piirkondlikult:</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Üleriigiline, kasutamiseks ainult ERAÜ pool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14 - Kutsung ES2XX võib kuuluda millise klassi Eesti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öörraadiojaamal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5 - Ühiskasutusega (raadioklubi) amatöörraadiojaamale omistatakse kutsung:</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A-Z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6 - Ühiskasutusega (raadioklubi) amatöörraadiojaama vastutavaks järelvaatajaks võib olla  ainult:</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A-klassi kvalifikatsioonitunnistust  omav raadioamatöö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7 - Amatöörraadiojaama luba väljastatakse Sideameti poolt kestvusega:</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3 aastat.</w:t>
      </w:r>
    </w:p>
    <w:p>
      <w:pPr>
        <w:pStyle w:val="PlainText"/>
        <w:rPr>
          <w:rFonts w:ascii="Times New Roman" w:hAnsi="Times New Roman" w:cs="Times New Roman"/>
          <w:b/>
          <w:b/>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NB. Sideameti uus nimi on Tehnilise Järelvalve Amet.</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8 - Amatöörraadiojaama tohib kasutada:</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Ainult kehtiva amatöörraadiojaama tööloa alus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9 - Amatöörraadiojaama tööluba kuulub hoidmisel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Raadiojaama registreeritud asukoh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B! Keegi vist ei saa keelata mul luba alati enesega kaasas kanda.</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20 - Amatöörraadiojaama alaline (kohtpaikne) kasutamine väljaspool selle registreeritud asukohta ilma tööloa muutmiseta on lubatud:</w:t>
      </w:r>
    </w:p>
    <w:p>
      <w:pPr>
        <w:pStyle w:val="PlainText"/>
        <w:rPr>
          <w:rFonts w:ascii="Times New Roman" w:hAnsi="Times New Roman" w:cs="Times New Roman"/>
          <w:sz w:val="22"/>
          <w:szCs w:val="22"/>
        </w:rPr>
      </w:pPr>
      <w:r>
        <w:rPr>
          <w:rFonts w:cs="Times New Roman" w:ascii="Times New Roman" w:hAnsi="Times New Roman"/>
          <w:sz w:val="22"/>
          <w:szCs w:val="22"/>
        </w:rPr>
        <w:t>B. Kuus kuu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allinnas, 2008.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materjali eksamiks valmistujatele koostas: ES1TL</w:t>
      </w:r>
    </w:p>
    <w:p>
      <w:pPr>
        <w:pStyle w:val="Normal"/>
        <w:rPr>
          <w:rFonts w:ascii="Times New Roman" w:hAnsi="Times New Roman" w:cs="Times New Roman"/>
        </w:rPr>
      </w:pPr>
      <w:r>
        <w:rPr>
          <w:rFonts w:cs="Times New Roman" w:ascii="Times New Roman" w:hAnsi="Times New Roman"/>
        </w:rPr>
        <w:t>tonislall@ho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4"/>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1824" w:hanging="144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Consolas" w:hAnsi="Consolas" w:cs="Consolas"/>
      <w:sz w:val="21"/>
      <w:szCs w:val="21"/>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4:00Z</dcterms:created>
  <dc:creator>Tõnis</dc:creator>
  <dc:description/>
  <cp:keywords/>
  <dc:language>en-US</dc:language>
  <cp:lastModifiedBy>Tõnis</cp:lastModifiedBy>
  <cp:lastPrinted>2008-03-27T11:34:00Z</cp:lastPrinted>
  <dcterms:modified xsi:type="dcterms:W3CDTF">2009-02-09T15:44:00Z</dcterms:modified>
  <cp:revision>13</cp:revision>
  <dc:subject/>
  <dc:title/>
</cp:coreProperties>
</file>